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Главному бухгалтер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НИУ ВШ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Л.В. Журавл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Тел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возместить командировочные расходы, согласно авансового отчета №_____ , на мой банковский счет 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олучателя (полностью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олное наименование банка   </w:t>
      </w:r>
      <w:r>
        <w:rPr>
          <w:u w:val="single"/>
        </w:rPr>
        <w:t xml:space="preserve">ФИЛИАЛ № 7701 БАНКА ВТБ (ПАО)     </w:t>
      </w:r>
      <w:r>
        <w:rPr>
          <w:b/>
          <w:sz w:val="36"/>
          <w:szCs w:val="36"/>
        </w:rPr>
        <w:t>(ВТБ 2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№ </w:t>
      </w:r>
      <w:r>
        <w:rPr/>
        <w:t>карты получател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»______________2019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 перечислению                             __________________                   </w:t>
      </w:r>
      <w:r>
        <w:rPr>
          <w:u w:val="single"/>
        </w:rPr>
        <w:t>Л.В. Журавл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Главному бухгалтер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НИУ ВШ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Л.В. Журавл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ел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возместить командировочные расходы, согласно авансового отчета №_____  на мой банковский счет 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олучателя (полностью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олное наименование банка    </w:t>
      </w:r>
      <w:r>
        <w:rPr>
          <w:b/>
          <w:sz w:val="32"/>
          <w:szCs w:val="32"/>
          <w:u w:val="single"/>
        </w:rPr>
        <w:t>ПАО  СБЕРБАНК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№ </w:t>
      </w:r>
      <w:r>
        <w:rPr/>
        <w:t>карты получателя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лицевого счета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»______________2019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 перечислению                             __________________                   </w:t>
      </w:r>
      <w:r>
        <w:rPr>
          <w:u w:val="single"/>
        </w:rPr>
        <w:t>Л.В. Журавл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7:00Z</dcterms:created>
  <dc:creator>1</dc:creator>
  <dc:description/>
  <cp:keywords/>
  <dc:language>en-US</dc:language>
  <cp:lastModifiedBy>Пользователь Windows</cp:lastModifiedBy>
  <cp:lastPrinted>2019-09-16T16:36:00Z</cp:lastPrinted>
  <dcterms:modified xsi:type="dcterms:W3CDTF">2019-09-16T13:53:00Z</dcterms:modified>
  <cp:revision>6</cp:revision>
  <dc:subject/>
  <dc:title/>
</cp:coreProperties>
</file>