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7144" w:hanging="0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Default"/>
        <w:ind w:left="7144" w:hanging="0"/>
        <w:rPr>
          <w:sz w:val="26"/>
          <w:szCs w:val="26"/>
        </w:rPr>
      </w:pPr>
      <w:r>
        <w:rPr>
          <w:sz w:val="26"/>
          <w:szCs w:val="26"/>
        </w:rPr>
        <w:t>к протоколу заседания</w:t>
      </w:r>
    </w:p>
    <w:p>
      <w:pPr>
        <w:pStyle w:val="Default"/>
        <w:ind w:left="7144" w:hanging="0"/>
        <w:rPr>
          <w:sz w:val="26"/>
          <w:szCs w:val="26"/>
        </w:rPr>
      </w:pPr>
      <w:r>
        <w:rPr>
          <w:sz w:val="26"/>
          <w:szCs w:val="26"/>
        </w:rPr>
        <w:t>ученого совета НИУ ВШЭ</w:t>
      </w:r>
    </w:p>
    <w:p>
      <w:pPr>
        <w:pStyle w:val="Default"/>
        <w:ind w:left="7144" w:hanging="0"/>
        <w:rPr/>
      </w:pPr>
      <w:r>
        <w:rPr/>
        <w:t>от 28.02.2024 № 4</w:t>
      </w:r>
    </w:p>
    <w:tbl>
      <w:tblPr>
        <w:tblW w:w="2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>
          <w:trHeight w:val="460" w:hRule="atLeast"/>
        </w:trPr>
        <w:tc>
          <w:tcPr>
            <w:tcW w:w="2235" w:type="dxa"/>
            <w:tcBorders/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ретендентов, успешно прошедших конкурс на замещение должностей, относящихся к профессорско-преподавательскому составу 28.02.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507"/>
        <w:gridCol w:w="3717"/>
        <w:gridCol w:w="1794"/>
        <w:gridCol w:w="676"/>
        <w:gridCol w:w="104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и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жнев Евгений Владимирович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институт электроники и математики им. А.Н. Тихонова, департамент компьютерной инженер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фьева Екатерина Николаевн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институт электроники и математики им. А.Н. Тихонова, департамент компьютерной инженер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5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нин Владимир Викторович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5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институт электроники и математики им. А.Н. Тихонова, департамент компьютерной инженер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5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преподавател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5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айленко Илья Александрович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5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институт электроники и математики им. А.Н. Тихонова, департамент компьютерной инженер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5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 Глеб Александрович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5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институт электроники и математики им. А.Н. Тихонова, департамент компьютерной инженер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5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енко Владимир Игоревич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5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институт электроники и математики им. А.Н. Тихонова, департамент компьютерной инженер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5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тушенко Лариса Геннадьевн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5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институт электроники и математики им. А.Н. Тихонова, департамент компьютерной инженер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истен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5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янц Виталий Гургенович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5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институт электроники и математики им. А.Н. Тихонова, департамент компьютерной инженер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истен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5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Мария Владимировн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5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институт электроники и математики им. А.Н. Тихонова, департамент прикладной математик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рова Анна Сергеевн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5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институт электроники и математики им. А.Н. Тихонова, департамент прикладной математик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5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ьба Ольга Владимировн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5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институт электроники и математики им. А.Н. Тихонова, департамент прикладной математик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ьев Иван Юрьевич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5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институт электроники и математики им. А.Н. Тихонова, департамент прикладной математик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5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стников Сергей Александрович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5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институт электроники и математики им. А.Н. Тихонова, департамент прикладной математик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кач Олег Владимирович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5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институт электроники и математики им. А.Н. Тихонова, департамент электронной инженер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5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аткин Александр Дмитриевич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5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институт электроники и математики им. А.Н. Тихонова, департамент электронной инженер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5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няков Семен Андреевич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5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институт электроники и математики им. А.Н. Тихонова, департамент электронной инженер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5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ридин Андрей Андреевич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5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институт электроники и математики им. А.Н. Тихонова, департамент электронной инженер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5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5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02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2:42:00Z</dcterms:created>
  <dc:creator>admin</dc:creator>
  <dc:description/>
  <dc:language>en-US</dc:language>
  <cp:lastModifiedBy>Пользователь Windows</cp:lastModifiedBy>
  <cp:lastPrinted>2024-01-12T15:23:00Z</cp:lastPrinted>
  <dcterms:modified xsi:type="dcterms:W3CDTF">2024-03-15T12:42:00Z</dcterms:modified>
  <cp:revision>3</cp:revision>
  <dc:subject/>
  <dc:title>К письму 25</dc:title>
</cp:coreProperties>
</file>