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b/>
          <w:b/>
        </w:rPr>
      </w:pPr>
      <w:r>
        <w:rPr>
          <w:b/>
        </w:rPr>
        <w:t xml:space="preserve">ВЫПИСКи из ПРОТОКОЛа   № </w:t>
      </w:r>
      <w:r>
        <w:rPr>
          <w:b/>
          <w:lang w:val="en-US"/>
        </w:rPr>
        <w:t>2</w:t>
      </w:r>
      <w:r>
        <w:rPr>
          <w:b/>
        </w:rPr>
        <w:t xml:space="preserve">    </w:t>
      </w:r>
      <w:r>
        <w:rPr>
          <w:b/>
          <w:lang w:val="en-US"/>
        </w:rPr>
        <w:t>31</w:t>
      </w:r>
      <w:r>
        <w:rPr>
          <w:b/>
        </w:rPr>
        <w:t xml:space="preserve"> января 2024 года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left="-18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/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заочная  (с проведением электронного голо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ференции работников и обучающихся НИУ ВШЭ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озвать конференцию работников и обучающихся Национального исследовательского университета «Высшая школа экономики» (далее - конференция) 19.03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целях освещения мероприятий по подготовке и проведению заседания конференции в средствах массовой информации и на информационных ресурсах использовать, наряду с полным наименованием конференции, следующее сокращенное наименование: «Конференция НИУ ВШЭ - 202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дополнение к квотам для выдвижения кандидатов в состав избираемой части ученого совета НИУ ВШЭ на конференции в 2024 году, установленным решением ученого совета НИУ ВШЭ от 20.12.2023, протокол № 16, установить квоту ректора: 10 (десять) кандид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Внести в Положение о конференции работников и обучающихся Национального исследовательского университета «Высшая школа экономики», утвержденное ученым советом НИУ ВШЭ 29.11.2023, протокол № 14. и введенное в действие приказом НИУ ВШЭ от 29.12.2023 № 6.18.1-01/291223-37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дополнить новым пунктом 3.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4. Допускается электронная регистрация делегатов. В этом случае в системе электронной регистрации формируется явочный лист с отметкой о регистрации делегата и получении им мандата и бюллетеня после проверки делегатом их наличия в выданном комплекте документов. Собственноручной подписи делегата в явочном листе не требуетс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2.</w:t>
        <w:tab/>
        <w:t>пункты 3.4-3.28 считать пунктами 3.5-3.29 соответствен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3.</w:t>
        <w:tab/>
        <w:t>в приложении подпункт 1.6.3 пункта 1.6 изложить в следующей редакции: «1.6.3. для вспомогательных подразделений: руководителей административно-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х. учебно-вспомогательных, административно-хозяйственных и прочих структурных подразделений, не входящих в мега-факультеты или малые факультеты, с численностью штатных работников более 15 человек, работников, должности которых входят непосредственно в структуру НИУ ВШЭ, и делегатов, избранных общими собраниями работников вспомогательных подразделени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з 97 членов ученого совета, принявших участие в заседании, проголосовало: за - 92, против - 1, воздержалось - 4)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перемещении Международной лаборатории статистической и вычислительной геномики в структуру института искусственного интеллекта и цифровых наук факультета компьютерных наук НИУ ВШЭ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Е.А. Крук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ывести с 26.02.2024 из структуры Национального исследовательского университета «Высшая школа экономики» Международную лабораторию статистической и вычислительной геномики и включить её в структуру института искусственного интеллекта и цифровых наук факультета компьютерных наук Национального исследовательского университета «Высшая школа эконом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рекратить с 26.02.2024 в отношении Международной лаборатории статистической и вычислительной геномики Национального исследовательского университета «Высшая школа экономики» статус ассоциированного с Московским институтом электроники и математики им. А.Н. Тихонова Национального исследовательского университета «Высшая школа экономики» структурного подразделе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Признать утратившим силу с 26.02.2024 Положение о Международной лаборатории статистической и вычислительной геномики Национального исследовательского университета «Высшая школа экономики», утвержденное ученым советом НИУ ВШЭ 26.11.2021, протокол № 13, и введенное в действие приказом НИУ ВШЭ от 16.12.2021 №6.18.1-01/161221-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з 97 членов ученого совета, принявших участие в заседании, проголосовало: за - 74, против - 7, воздержалось - 1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  <w:tab/>
        <w:t>О внесении изменений в Положение о диссертационном совете НИУ ВШЭ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M P Трунин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. Внести изменение в Положение о диссертационном совете Национального исследовательского университета «Высшая школа экономики», утвержденное ученым советом НИУ ВШЭ 22.12.2017, протокол № 13, и введенное в действие приказом НИУ ВШЭ от 28.12.2017 № 6.18.1-01/2812-17, изложив пункт 3.1 в следующей редакци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«3.1. Диссертационные советы, формируемые в соответствии с Положением, создаются по отраслям науки при наличии достаточного количества штатных специалистов, соответствующих необходимым требованиям. По каждой отрасли науки может создаваться несколько диссертационных советов, ориентированных на различные области нау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з 97 членов ученого совета, принявших участие в заседании, проголосовало: за - 94, против - 1, воздержалось - 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3:00Z</dcterms:created>
  <dc:creator>admin</dc:creator>
  <dc:description/>
  <cp:keywords/>
  <dc:language>en-US</dc:language>
  <cp:lastModifiedBy>Данилевская Татьяна Павловна</cp:lastModifiedBy>
  <cp:lastPrinted>2023-09-14T13:11:00Z</cp:lastPrinted>
  <dcterms:modified xsi:type="dcterms:W3CDTF">2024-08-11T13:15:00Z</dcterms:modified>
  <cp:revision>8</cp:revision>
  <dc:subject/>
  <dc:title>Национальный исследовательский университет «Высшая школа экономики»</dc:title>
</cp:coreProperties>
</file>