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/>
      </w:pPr>
      <w:r>
        <w:rPr>
          <w:b/>
        </w:rPr>
        <w:t>ВЫПИСКи из ПРОТОКОЛа   № 3         1 марта 2023 года</w:t>
        <w:tab/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очная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              -</w:t>
        <w:tab/>
        <w:t xml:space="preserve"> Н.Ю.Анисимов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sz w:val="26"/>
          <w:szCs w:val="26"/>
        </w:rPr>
        <w:t>Ученый секретарь         -</w:t>
        <w:tab/>
        <w:t xml:space="preserve"> Н.Ю.Савельева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83" w:leader="none"/>
        </w:tabs>
        <w:spacing w:before="240" w:after="60"/>
        <w:jc w:val="both"/>
        <w:outlineLvl w:val="0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СЛУШАЛИ: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.Д. Шадрикова - о конкурсе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spacing w:before="0" w:after="120"/>
        <w:ind w:left="23" w:hanging="0"/>
        <w:rPr/>
      </w:pPr>
      <w:r>
        <w:rPr>
          <w:b/>
          <w:bCs/>
          <w:sz w:val="26"/>
          <w:szCs w:val="26"/>
        </w:rPr>
        <w:t>ВЫСТУПИЛИ: В.В.</w:t>
      </w:r>
      <w:r>
        <w:rPr>
          <w:sz w:val="26"/>
          <w:szCs w:val="26"/>
        </w:rPr>
        <w:t xml:space="preserve"> Радаев, Н.Ю. Анисимов, Я.И. Кузьминов</w:t>
      </w:r>
    </w:p>
    <w:p>
      <w:pPr>
        <w:pStyle w:val="Normal"/>
        <w:spacing w:before="0" w:after="120"/>
        <w:ind w:left="57" w:right="26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тайное голосование по вопросу избрания по конкурсу на должности, относящиеся к профессорско-преподавательскому составу, с подтверждением итогов тайного голосования в протоколе счет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ной комиссии в составе А.В. Коровко, Н.Ю. Максимовой, Н.Ю. Савельевой провести подсчет голосов.</w:t>
      </w:r>
    </w:p>
    <w:p>
      <w:pPr>
        <w:pStyle w:val="Normal"/>
        <w:ind w:left="23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принято единоглас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1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счетной комиссии о результатах тайного голосования членов ученого совета от 01.03.2023 № 1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счетной комиссии от 01.03.2023 считать избранными на должности, относящиеся к профессорско-преподавательскому составу, участников конкурса (приложение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0" w:leader="none"/>
        </w:tabs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участников конкурса на замещение должностей, относящихся к профессорско-преподавательскому составу, разместить список претендентов, успешно прошедших конкурс, на корпоративном сайте (портале) НИУ ВШЭ.</w:t>
      </w:r>
    </w:p>
    <w:p>
      <w:pPr>
        <w:pStyle w:val="Normal"/>
        <w:spacing w:before="0" w:after="240"/>
        <w:ind w:left="2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(из 132 членов ученого совета по пунктам 3.3-3.5 проголосовало: за - 116, против - 0, воздержалось - 1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4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Ю. Савельеву - о результатах электронного голосования по вопросу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О представлении к награждению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  <w:lang w:val="en-US"/>
        </w:rPr>
      </w:pPr>
      <w:bookmarkStart w:id="1" w:name="bookmark1"/>
      <w:r>
        <w:rPr>
          <w:b/>
          <w:bCs/>
          <w:sz w:val="26"/>
          <w:szCs w:val="26"/>
        </w:rPr>
        <w:t>ПОСТАНОВИЛИ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ind w:left="357" w:right="62" w:hanging="357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труд и большой вклад в развитие университета наградить Почетным знаком II степени Высшей школы экономики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</w:t>
      </w:r>
    </w:p>
    <w:p>
      <w:pPr>
        <w:pStyle w:val="Normal"/>
        <w:tabs>
          <w:tab w:val="clear" w:pos="708"/>
          <w:tab w:val="left" w:pos="1381" w:leader="none"/>
        </w:tabs>
        <w:ind w:right="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 Белова Александра Владимировича, профессора департамента прикладной математики МИЭМ НИУ ВШЭ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з 132 членов ученого совета проголосовало: за - 124, против - 0, воздержалось - 0)</w:t>
      </w:r>
    </w:p>
    <w:p>
      <w:pPr>
        <w:pStyle w:val="Normal"/>
        <w:tabs>
          <w:tab w:val="clear" w:pos="708"/>
          <w:tab w:val="left" w:pos="1384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Старых Владимира Александровича, профессора департамента компьютерной инженерии МИЭМ НИУ ВШЭ.</w:t>
      </w:r>
    </w:p>
    <w:p>
      <w:pPr>
        <w:pStyle w:val="Normal"/>
        <w:spacing w:before="0" w:after="240"/>
        <w:ind w:lef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з 132 членов ученого совета проголосовало: за - 124, против - 0, воздержалось - 0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79" w:leader="none"/>
        </w:tabs>
        <w:spacing w:before="0" w:after="1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spacing w:before="0" w:after="12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Н.Ю. Савельеву - о результатах электронного голосования по вопросу «О внесении изменений в Положение о присуждении ученых степеней в НИУ ВШЭ»</w:t>
      </w:r>
    </w:p>
    <w:p>
      <w:pPr>
        <w:pStyle w:val="Normal"/>
        <w:spacing w:before="0" w:after="120"/>
        <w:ind w:left="20" w:right="40" w:hanging="0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Д А. Дагаев</w:t>
      </w:r>
    </w:p>
    <w:p>
      <w:pPr>
        <w:pStyle w:val="Normal"/>
        <w:spacing w:before="0" w:after="120"/>
        <w:ind w:left="20" w:righ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7.1. Внести в Положение о присуждении ученых степеней в Национальном исследовательском университете «Высшая школа экономики», утвержденное ученым советом НИУ ВШЭ 30.03.2018, протокол № 03, введенное в действие приказом НИУ ВШЭ от 16.04.2018 № 6.18.1-01/1604-07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2" w:leader="none"/>
        </w:tabs>
        <w:ind w:left="2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ункт 8.5 изложить в следующей редакции:</w:t>
      </w:r>
    </w:p>
    <w:p>
      <w:pPr>
        <w:pStyle w:val="Normal"/>
        <w:ind w:left="20" w:right="40" w:firstLine="740"/>
        <w:jc w:val="both"/>
        <w:rPr/>
      </w:pPr>
      <w:r>
        <w:rPr>
          <w:sz w:val="26"/>
          <w:szCs w:val="26"/>
        </w:rPr>
        <w:t>«8.5. При проведении заседания по защите диссертации в дистанционном или в смешанном формате участники заседания (соискатель ученой степени, члены Комитета, научный руководитель или научный консультант (при наличии), внешние участники (при наличии)) должны использовать соответствующее оборудование, позволяющее их идентифицировать: персональный компьютер или устройство с аналогичными техническими возможностями, доступ к сети Интернет, вебкамера, встроенные или выносные динамики и микрофон, программное обеспечение, определенное НИУ ВШЭ как необходимое для проведения заседания по защите диссертации.</w:t>
      </w:r>
    </w:p>
    <w:p>
      <w:pPr>
        <w:pStyle w:val="Normal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просившие доступ к заседанию по защите диссертации, тем самым подтверждают наличие у них вышеуказанного оборудования.</w:t>
      </w:r>
    </w:p>
    <w:p>
      <w:pPr>
        <w:pStyle w:val="Normal"/>
        <w:ind w:left="2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частие в заседании лиц, технические возможности которых не соответствуют настоящему пункту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2" w:leader="none"/>
        </w:tabs>
        <w:spacing w:before="0" w:after="120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>пункт 10.4. исключить.</w:t>
      </w:r>
    </w:p>
    <w:p>
      <w:pPr>
        <w:pStyle w:val="Normal"/>
        <w:spacing w:before="0" w:after="240"/>
        <w:ind w:left="20" w:hanging="0"/>
        <w:rPr>
          <w:sz w:val="26"/>
          <w:szCs w:val="26"/>
        </w:rPr>
      </w:pPr>
      <w:r>
        <w:rPr>
          <w:sz w:val="26"/>
          <w:szCs w:val="26"/>
        </w:rPr>
        <w:t>(из 132 членов ученого совета проголосовало: за - 95, против - 0, воздержалось - 5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398" w:leader="none"/>
        </w:tabs>
        <w:spacing w:before="0" w:after="1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Н.Ю. Савельеву - о результатах электронного голосования по вопросу «О внесении изменений в составы комиссий ученого совета НИУ ВШЭ» </w:t>
      </w: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И</w:t>
      </w:r>
      <w:r>
        <w:rPr>
          <w:b/>
          <w:bCs/>
          <w:sz w:val="26"/>
          <w:szCs w:val="26"/>
        </w:rPr>
        <w:t xml:space="preserve"> В.</w:t>
      </w:r>
      <w:r>
        <w:rPr>
          <w:sz w:val="26"/>
          <w:szCs w:val="26"/>
        </w:rPr>
        <w:t xml:space="preserve"> Аржанце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ind w:left="2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4.1. На основании пунктов 2.1, 2.4, 2.6 Положения о комиссии ученого совета Национального исследовательского университета «Высшая школа экономики», утвержденного ученым советом НИУ ВШЭ 01.11.2019, протокол № 14, и введенного в действие приказом НИУ ВШЭ от 20.11.2019 № 6.18.1-01/2011-03, внести в составы комиссий ученого совета НИУ ВШЭ следующие изменения:</w:t>
      </w:r>
    </w:p>
    <w:p>
      <w:pPr>
        <w:pStyle w:val="21"/>
        <w:tabs>
          <w:tab w:val="clear" w:pos="708"/>
          <w:tab w:val="left" w:pos="3240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14.1.1. включить в состав комиссии по международной деятельности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1.1.1. Ажимова Феликса Евгеньевича, декана факультета гуманитарных наук;</w:t>
      </w:r>
    </w:p>
    <w:p>
      <w:pPr>
        <w:pStyle w:val="Normal"/>
        <w:tabs>
          <w:tab w:val="clear" w:pos="708"/>
          <w:tab w:val="left" w:pos="1856" w:leader="none"/>
        </w:tabs>
        <w:ind w:right="20" w:hanging="0"/>
        <w:jc w:val="both"/>
        <w:rPr/>
      </w:pPr>
      <w:r>
        <w:rPr>
          <w:color w:val="000000"/>
          <w:sz w:val="26"/>
          <w:szCs w:val="26"/>
        </w:rPr>
        <w:t>14.1.1.2. Аксёнова Сергея Алексеевича, заместителя директора по научной работе МИЭМ;</w:t>
      </w:r>
    </w:p>
    <w:p>
      <w:pPr>
        <w:pStyle w:val="Normal"/>
        <w:tabs>
          <w:tab w:val="clear" w:pos="708"/>
          <w:tab w:val="left" w:pos="1845" w:leader="none"/>
        </w:tabs>
        <w:ind w:right="20" w:hanging="0"/>
        <w:jc w:val="both"/>
        <w:rPr/>
      </w:pPr>
      <w:r>
        <w:rPr>
          <w:sz w:val="26"/>
          <w:szCs w:val="26"/>
        </w:rPr>
        <w:t>14.1.1.3. Александрова Даниила Александровича, профессора департамента социологии Санкт-Петербургской школы социальных наук и востоковедения;</w:t>
      </w:r>
    </w:p>
    <w:p>
      <w:pPr>
        <w:pStyle w:val="Normal"/>
        <w:tabs>
          <w:tab w:val="clear" w:pos="708"/>
          <w:tab w:val="left" w:pos="1860" w:leader="none"/>
        </w:tabs>
        <w:ind w:right="20" w:hanging="0"/>
        <w:jc w:val="both"/>
        <w:rPr/>
      </w:pPr>
      <w:r>
        <w:rPr>
          <w:sz w:val="26"/>
          <w:szCs w:val="26"/>
        </w:rPr>
        <w:t>14.1.1.4. Вишнякову Веру Владимировну, доцента департамента зарубежного регионоведения факультета мировой экономики и мировой политики;</w:t>
      </w:r>
    </w:p>
    <w:p>
      <w:pPr>
        <w:pStyle w:val="Normal"/>
        <w:tabs>
          <w:tab w:val="clear" w:pos="708"/>
          <w:tab w:val="left" w:pos="1852" w:leader="none"/>
        </w:tabs>
        <w:ind w:right="20" w:hanging="0"/>
        <w:jc w:val="both"/>
        <w:rPr/>
      </w:pPr>
      <w:r>
        <w:rPr>
          <w:sz w:val="26"/>
          <w:szCs w:val="26"/>
        </w:rPr>
        <w:t>14.1.1.5. Пикалову Анну Геннадиевну, директора департамента образовательных программ Института статистических исследований и экономики знаний.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4.1.2. исключить из состава комиссии по академической этике на основании личного заявления:</w:t>
      </w:r>
    </w:p>
    <w:p>
      <w:pPr>
        <w:pStyle w:val="Normal"/>
        <w:tabs>
          <w:tab w:val="clear" w:pos="708"/>
          <w:tab w:val="left" w:pos="1849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кобойникова Олега Сергеевича, профессора Школы исторических наук факультета гуманитарных наук;</w:t>
      </w:r>
    </w:p>
    <w:p>
      <w:pPr>
        <w:pStyle w:val="Normal"/>
        <w:tabs>
          <w:tab w:val="clear" w:pos="708"/>
          <w:tab w:val="left" w:pos="1852" w:leader="none"/>
        </w:tabs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мельченко Александра Владимировича, профессора департамента информатики Санкт-Петербургской школы физико-математических и компьютерных наук;</w:t>
      </w:r>
    </w:p>
    <w:p>
      <w:pPr>
        <w:pStyle w:val="Normal"/>
        <w:spacing w:before="0" w:after="12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  <w:t>14.1.3. Поливанова Константина Михайловича, профессора Школы филологических наук факультета гуманитарных наук.</w:t>
      </w:r>
    </w:p>
    <w:p>
      <w:pPr>
        <w:pStyle w:val="21"/>
        <w:tabs>
          <w:tab w:val="clear" w:pos="708"/>
          <w:tab w:val="left" w:pos="3240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(из 132 членов ученого совета проголосовало: за - 114, против - 0, воздержалось - 8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 w:color="FF0000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 w:color="FF0000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 w:color="FF0000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 w:color="FF0000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42:00Z</dcterms:created>
  <dc:creator>admin</dc:creator>
  <dc:description/>
  <cp:keywords/>
  <dc:language>en-US</dc:language>
  <cp:lastModifiedBy>Пользователь Windows</cp:lastModifiedBy>
  <cp:lastPrinted>2022-08-03T10:41:00Z</cp:lastPrinted>
  <dcterms:modified xsi:type="dcterms:W3CDTF">2024-08-12T08:59:00Z</dcterms:modified>
  <cp:revision>4</cp:revision>
  <dc:subject/>
  <dc:title>Национальный исследовательский университет «Высшая школа экономики»</dc:title>
</cp:coreProperties>
</file>