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/>
      </w:pPr>
      <w:r>
        <w:rPr>
          <w:b/>
        </w:rPr>
        <w:t>ВЫПИСКи из ПРОТОКОЛа   № 9        21 июня 2023 года</w:t>
        <w:tab/>
        <w:t xml:space="preserve">       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left="-18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/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очная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/>
      </w:pPr>
      <w:r>
        <w:rPr>
          <w:b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              -</w:t>
        <w:tab/>
        <w:t xml:space="preserve"> Н.Ю.Анисимов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>
          <w:sz w:val="26"/>
          <w:szCs w:val="26"/>
        </w:rPr>
      </w:pPr>
      <w:r>
        <w:rPr>
          <w:sz w:val="26"/>
          <w:szCs w:val="26"/>
        </w:rPr>
        <w:t>Ученый секретарь         -</w:t>
        <w:tab/>
        <w:t xml:space="preserve"> М.А.Лы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03" w:leader="none"/>
        </w:tabs>
        <w:ind w:left="0" w:hanging="0"/>
        <w:jc w:val="both"/>
        <w:outlineLvl w:val="0"/>
        <w:rPr>
          <w:b/>
          <w:b/>
          <w:bCs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СЛУШАЛИ: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В. Радаева - об учебно-методическом совете НИУ ВШЭ и избрании его председател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Н.Ю. Анисимов, Д.М. Носов, М.А. Лытаева, Н.Ю. Ерпылев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чебно-методическом совете Национального исследовательского университета «Высшая школа экономики»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ложение об учебно-методическом совете Национального исследовательского университета «Высшая школа экономики», утвержденное ученым советом НИУ ВШЭ 27.04.2015, протокол № 4, и введенное в действие приказом НИУ ВШЭ от 22.06.2015 № 6.18.1-01/2206-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тайное голосование по вопросу избрания председателя учебно- методического совета Национального исследовательского университета «Высшая школа экономики» с подтверждением итогов тайного голосования в протоколе сче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четной комиссии в составе Н.Ю. Ерпылевой, М.А. Лытаевой, Н.Ю.Максимовой провести подсчет гол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счетной комиссии о результатах тайного голосования членов ученого совета от 21.06.2023 № 1 (приложение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счетной комиссии от 21.06.2023 № 1 считать Носова Дмитрия Михайловича избранным на должность председателя учебно-методического совета Национального исследовательского университета «Высшая школа эконом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учебно-методического совета Национального исследовательского университета «Высшая школа экономики» (приложение 5). </w:t>
      </w:r>
      <w:r>
        <w:rPr>
          <w:i/>
          <w:iCs/>
          <w:sz w:val="26"/>
          <w:szCs w:val="26"/>
        </w:rPr>
        <w:t>(принято единогласно)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120"/>
        <w:ind w:left="0" w:hanging="0"/>
        <w:jc w:val="both"/>
        <w:outlineLvl w:val="0"/>
        <w:rPr>
          <w:b/>
          <w:b/>
          <w:bCs/>
          <w:sz w:val="26"/>
          <w:szCs w:val="26"/>
        </w:rPr>
      </w:pPr>
      <w:bookmarkStart w:id="1" w:name="bookmark1"/>
      <w:r>
        <w:rPr>
          <w:b/>
          <w:bCs/>
          <w:sz w:val="26"/>
          <w:szCs w:val="26"/>
        </w:rPr>
        <w:t>СЛУШАЛИ:</w:t>
      </w:r>
      <w:bookmarkEnd w:id="1"/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.Д. Шадрикова - о конкурсе на замещение должностей педагогических работников, относящихся к профессорско-преподавательскому составу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В.В. Радаев, С.А. Караганов, Я.И. Кузьминов, С.Ю. Рощин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А.В. Мещеряков, И.В. Ивашковская, Н.Ю. Анисим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sz w:val="26"/>
          <w:szCs w:val="26"/>
        </w:rPr>
      </w:pPr>
      <w:bookmarkStart w:id="2" w:name="bookmark2"/>
      <w:r>
        <w:rPr>
          <w:b/>
          <w:bCs/>
          <w:sz w:val="26"/>
          <w:szCs w:val="26"/>
        </w:rPr>
        <w:t>ПОСТАНОВИЛИ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9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тайное голосование по вопросу избрания по конкурсу на должности, относящиеся к профессорско-преподавательскому составу, с подтверждением итогов тайного голосования в протоколе сче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четной комиссии в составе Н.Ю. Ерпылевой, М.А. Лытаевой, Н.Ю. Максимовой провести подсчет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принято единоглас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счетной комиссии о результатах тайного голосования членов ученого совета от 21.06.2023 № 2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счетной комиссии от 21.06.2023 № 2 считать избранными на должности, относящиеся к профессорско-преподавательскому составу, участников конкурса в соответствии с приложением (приложение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участников конкурса на замещение должностей, относящихся к профессорско-преподавательскому составу, разместить список претендентов, успешно прошедших конкурс, на корпоративном сайте (портале) НИУ ВШ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з 127 членов ученого совета по пунктам 3.3-3.5 проголосовало: за - 98, против - 0, воздержалось - 1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7:00Z</dcterms:created>
  <dc:creator>admin</dc:creator>
  <dc:description/>
  <cp:keywords/>
  <dc:language>en-US</dc:language>
  <cp:lastModifiedBy>Данилевская Татьяна Павловна</cp:lastModifiedBy>
  <cp:lastPrinted>2023-09-14T12:57:00Z</cp:lastPrinted>
  <dcterms:modified xsi:type="dcterms:W3CDTF">2024-08-11T13:27:00Z</dcterms:modified>
  <cp:revision>7</cp:revision>
  <dc:subject/>
  <dc:title>Национальный исследовательский университет «Высшая школа экономики»</dc:title>
</cp:coreProperties>
</file>