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 xml:space="preserve">  </w:t>
      </w:r>
      <w:r>
        <w:rPr>
          <w:b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«Высшая школа экономики»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  <w:szCs w:val="20"/>
        </w:rPr>
        <w:t>Московский институт электроники и математики им. А.Н.Тихонова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ионального исследовательского университета «Высшая школа экономики»</w:t>
      </w:r>
    </w:p>
    <w:p>
      <w:pPr>
        <w:pStyle w:val="Normal"/>
        <w:tabs>
          <w:tab w:val="clear" w:pos="708"/>
          <w:tab w:val="left" w:pos="7350" w:leader="none"/>
        </w:tabs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РОТОКОЛ </w:t>
      </w:r>
      <w:r>
        <w:rPr>
          <w:b/>
          <w:bCs/>
          <w:sz w:val="26"/>
          <w:szCs w:val="26"/>
        </w:rPr>
        <w:t xml:space="preserve">    № 18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7.11.2021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>Москва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Ученого совета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го института электроники и математики им. А.Н.Тихонова Национального исследовательского университета «Высшая школа экономики» (МИЭМ НИУ ВШЭ)</w:t>
      </w:r>
    </w:p>
    <w:p>
      <w:pPr>
        <w:pStyle w:val="TextBody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Форма проведения: </w:t>
      </w:r>
      <w:r>
        <w:rPr>
          <w:sz w:val="26"/>
          <w:szCs w:val="26"/>
          <w:lang w:val="ru-RU"/>
        </w:rPr>
        <w:t xml:space="preserve">очная, </w:t>
      </w:r>
      <w:r>
        <w:rPr>
          <w:sz w:val="26"/>
          <w:szCs w:val="26"/>
        </w:rPr>
        <w:t>с использованием электронных средств коммуникации (платформа JITSI)</w:t>
      </w:r>
      <w:r>
        <w:rPr>
          <w:sz w:val="26"/>
          <w:szCs w:val="26"/>
          <w:lang w:val="ru-RU"/>
        </w:rPr>
        <w:t xml:space="preserve">; </w:t>
        <w:tab/>
        <w:tab/>
        <w:tab/>
        <w:tab/>
        <w:tab/>
        <w:tab/>
        <w:tab/>
        <w:tab/>
        <w:tab/>
        <w:t xml:space="preserve">           </w:t>
      </w:r>
      <w:r>
        <w:rPr>
          <w:sz w:val="26"/>
          <w:szCs w:val="26"/>
        </w:rPr>
        <w:t>электронн</w:t>
      </w:r>
      <w:r>
        <w:rPr>
          <w:sz w:val="26"/>
          <w:szCs w:val="26"/>
          <w:lang w:val="ru-RU"/>
        </w:rPr>
        <w:t>ое</w:t>
      </w:r>
      <w:r>
        <w:rPr>
          <w:sz w:val="26"/>
          <w:szCs w:val="26"/>
        </w:rPr>
        <w:t xml:space="preserve"> голосование</w:t>
      </w:r>
      <w:r>
        <w:rPr>
          <w:sz w:val="26"/>
          <w:szCs w:val="26"/>
          <w:lang w:val="ru-RU"/>
        </w:rPr>
        <w:t xml:space="preserve"> членов Ученого совета по вопросу 2 Повестки дня</w:t>
      </w:r>
    </w:p>
    <w:p>
      <w:pPr>
        <w:pStyle w:val="21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 xml:space="preserve"> –</w:t>
        <w:tab/>
        <w:t>Е.А. Крук</w:t>
      </w:r>
    </w:p>
    <w:p>
      <w:pPr>
        <w:pStyle w:val="21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Ученый секретарь</w:t>
        <w:tab/>
        <w:t xml:space="preserve"> – </w:t>
        <w:tab/>
        <w:t>В.П. Симонов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Участвововали члены Ученого Совета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А.Е.Абрамешин, И.Р.Агамирзян, С.А.Аксенов, А.В.Белов, Е.А.Буровский, А.В.Вишнеков, Е.В.Выборный, Г.Н.Гольцман, О.О.Евсютин, А.А.Елизаров, Д.А.Королёв, Е.А.Крук, А.Б.Лось, Б.Г.Львов, И.В.Назаров, К.О.Петросянц, С.Н.Полесский, В.Б.Прохорова, А.В.Романов, В.В.Романов, В.П.Симонов, С.А.Сластников, Г.А.Смирнова, В.А.Старых, С.Р.Тумковский, Л.Н.Щур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Всего:  26 участников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</w:rPr>
        <w:t>Кворум имеется. Заседания правомочно.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список прилагается (приложение №1)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1.</w:t>
        <w:tab/>
        <w:t>Об итогах нового набора в бакалавриат, специалитет и магистратуру    2021/2022 уч. года (</w:t>
      </w:r>
      <w:r>
        <w:rPr>
          <w:b/>
          <w:sz w:val="26"/>
          <w:szCs w:val="26"/>
        </w:rPr>
        <w:t>докл. – заместитель директора института А.Е.Абрамешин</w:t>
      </w:r>
      <w:r>
        <w:rPr>
          <w:sz w:val="26"/>
          <w:szCs w:val="26"/>
        </w:rPr>
        <w:t>)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2. О рекомендации к включению в группу высокого профессионального потенциала (кадровый резерв) НИУ ВШЭ кандидатов от департаментов МИЭМ НИУ ВШЭ на 2022 год </w:t>
      </w:r>
      <w:r>
        <w:rPr>
          <w:b/>
          <w:sz w:val="26"/>
          <w:szCs w:val="26"/>
        </w:rPr>
        <w:t>(вопрос рассматривается в режиме отдельного электронного голосования. Кандидатуры для голосования представлены заместителем директора по научной работе С.А.Аксеновым на основании рекомендаций общих собраний департаментов и лабораторий института и кадровыми комиссиями МИЭМ</w:t>
      </w:r>
      <w:r>
        <w:rPr>
          <w:sz w:val="26"/>
          <w:szCs w:val="26"/>
        </w:rPr>
        <w:t>)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 соответствии выпускников группы высокого профессионального потенциала (кадрового резерва) НИУ ВШЭ 2021 года от МИЭМ НИУ ВШЭ критериям оценки ППС </w:t>
      </w:r>
      <w:r>
        <w:rPr>
          <w:b/>
          <w:sz w:val="26"/>
          <w:szCs w:val="26"/>
        </w:rPr>
        <w:t>(докл. – заместитель директора по научной работе С.А.Аксенов</w:t>
      </w:r>
      <w:r>
        <w:rPr>
          <w:sz w:val="26"/>
          <w:szCs w:val="26"/>
        </w:rPr>
        <w:t>)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12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СЛУШАЛИ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А.Е.Абрамешина - Об итогах нового набора в бакалавриат, специалитет и магистратуру 2021/2022 учебного года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3119" w:hanging="3119"/>
        <w:jc w:val="both"/>
        <w:rPr/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А.В.Белов, Е.А.Крук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3119" w:hanging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spacing w:before="0" w:after="12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1. Принять к сведению информацию о результатах приемной кампании МИЭМ в 2021 году, представленную </w:t>
      </w:r>
      <w:r>
        <w:rPr>
          <w:bCs/>
          <w:color w:val="000000"/>
          <w:sz w:val="26"/>
          <w:szCs w:val="26"/>
          <w:lang w:eastAsia="en-US"/>
        </w:rPr>
        <w:t xml:space="preserve">заместителем директора МИЭМ НИУ ВШЭ </w:t>
      </w:r>
      <w:r>
        <w:rPr>
          <w:bCs/>
          <w:sz w:val="26"/>
          <w:szCs w:val="26"/>
          <w:lang w:eastAsia="en-US"/>
        </w:rPr>
        <w:t xml:space="preserve">А.Е.Абрамешиным. </w:t>
      </w:r>
      <w:r>
        <w:rPr>
          <w:sz w:val="26"/>
          <w:szCs w:val="26"/>
          <w:lang w:eastAsia="en-US"/>
        </w:rPr>
        <w:t>Признать работу линии академических руководителей, консультационной и аналитической групп отлично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outlineLvl w:val="3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целях дальнейшего повышения популярности и привлекательности образовательных программ МИЭМ НИУ ВШЭ у абитуриентов посредством расширения сети партнерских образовательных организаций </w:t>
      </w:r>
      <w:bookmarkStart w:id="0" w:name="_Hlk23110456"/>
      <w:r>
        <w:rPr>
          <w:bCs/>
          <w:sz w:val="26"/>
          <w:szCs w:val="26"/>
        </w:rPr>
        <w:t>продолжить работу по привлечению талантливых абитуриентов за счет выстраивания систематической работы с федеральными и региональными платформами концентрации талантов</w:t>
      </w:r>
      <w:bookmarkStart w:id="1" w:name="_Hlk23110821"/>
      <w:bookmarkEnd w:id="0"/>
      <w:r>
        <w:rPr>
          <w:bCs/>
          <w:sz w:val="26"/>
          <w:szCs w:val="26"/>
        </w:rPr>
        <w:t>.</w:t>
      </w:r>
      <w:bookmarkEnd w:id="1"/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родолжить работу по совершенствованию проектов “Инженерный класс”, ”</w:t>
      </w:r>
      <w:r>
        <w:rPr>
          <w:sz w:val="26"/>
          <w:szCs w:val="26"/>
          <w:lang w:val="en-US" w:eastAsia="en-US"/>
        </w:rPr>
        <w:t>IT</w:t>
      </w:r>
      <w:r>
        <w:rPr>
          <w:sz w:val="26"/>
          <w:szCs w:val="26"/>
          <w:lang w:eastAsia="en-US"/>
        </w:rPr>
        <w:t>-класс “Интернет школа МИЭМ”, “Инженерные каникулы”, “Большие вызовы в ОЦ «Сириус»”, ”Техническая школа «Опережая время»”, тематические смены в МДЦ Артек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6"/>
          <w:szCs w:val="26"/>
          <w:lang w:eastAsia="en-US"/>
        </w:rPr>
        <w:t>Отв. – Абрамешин А.Е., срок – в течение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  <w:lang w:eastAsia="en-US"/>
        </w:rPr>
        <w:t>Поддержать предложение заместителя директора МИЭМ Абрамешина А.Е. о награждении особо отличившихся сотрудников и студентов подразделения благодарственными письмами и почетными грамотами факультета за активное участие в подготовке и проведении приемной кампании МИЭМ на 2021/2022 учебный год. Заместителю директора МИЭМ А.Е.Абрамешину представить предложения о категориях поощрения и списки особо отличившихся сотрудников и студ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6"/>
          <w:szCs w:val="26"/>
          <w:lang w:eastAsia="en-US"/>
        </w:rPr>
        <w:t>Отв. – А.Е.Абрамешин, срок – декабрь 2021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целях организации информационного сопровождения приемной кампании МИЭМ 2022/2023 уч.года. создать рабочую группу в составе:</w:t>
      </w:r>
      <w:r>
        <w:rPr>
          <w:rFonts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.Е.Абрамешин, О.В.Мыслюк, Н.С.Титкова, А.Ю.Ролич, М.А.Бубнова. Созданной группе разработать и представить план мероприятий, перечень необходимого ресурсного и финансового обеспечения для его реализац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6"/>
          <w:szCs w:val="26"/>
          <w:lang w:eastAsia="en-US"/>
        </w:rPr>
        <w:t xml:space="preserve">Отв. </w:t>
      </w:r>
      <w:bookmarkStart w:id="2" w:name="_Hlk23113202"/>
      <w:r>
        <w:rPr>
          <w:sz w:val="26"/>
          <w:szCs w:val="26"/>
          <w:lang w:eastAsia="en-US"/>
        </w:rPr>
        <w:t xml:space="preserve">– А.Е.Абрамешин, </w:t>
      </w:r>
      <w:bookmarkEnd w:id="2"/>
      <w:r>
        <w:rPr>
          <w:sz w:val="26"/>
          <w:szCs w:val="26"/>
          <w:lang w:eastAsia="en-US"/>
        </w:rPr>
        <w:t>срок – февраль 2022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из 34 членов Ученого совета проголосовало: за - 26, против – нет, воздержалось – нет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ЛУШАЛ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В.П.Симонова – О результатах электронного голосования по вопросу: «О рекомендации к включению в группу высокого профессионального потенциала (кадровый резерв)            НИУ ВШЭ кандидатов от департаментов МИЭМ НИУ ВШЭ на 2022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голосования по вопросу 2: 16.11.2021 (сведения о голосовании принимались до 17 часов 00 минут 16.11.20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Члены Ученого Совета, принявшие участие в электронном голос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А.Е.Абрамешин, И.Р.Агамирзян, Е.А.Буровский, А.В.Вишнеков, Г.Н.Гольцман, О.О.Евсютин, А.А.Елизаров, И.А.Иванов, А.С.Кабанов, Д.А.Королёв, Е.А.Крук, А.Б.Лось, Б.Г.Львов, И.В.Назаров, А.В.Парусникова, К.О.Петросянц, С.Н.Полесский, В.Б.Прохорова, А.В.Романов, В.В.Романов, Л.М.Самбурский, А.В.Сергеев, В.П.Симонов, С.А.Сластников, Г.А.Смирнова, В.А.Старых, С.Р.Тумковский, Л.Н.Щ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его:  28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2.1. В соответствии с Положением «О группе высокого профессионального потенциала (кадровом резерве) в Национальном исследовательском университете «Высшая школа экономики» Ученый совет МИЭМ НИУ ВШЭ рекомендует к включению в кадровый резерв на 2022 год следующих преподавателей МИЭМ НИУ ВШЭ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.1. Новый набор по категории </w:t>
      </w:r>
      <w:r>
        <w:rPr>
          <w:b/>
          <w:sz w:val="26"/>
          <w:szCs w:val="26"/>
        </w:rPr>
        <w:t>«Новые преподаватели до 30 лет»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огачёва Ольга Алексеевна</w:t>
      </w:r>
      <w:r>
        <w:rPr>
          <w:sz w:val="26"/>
          <w:szCs w:val="26"/>
        </w:rPr>
        <w:t xml:space="preserve"> – преподаватель Департамента прикладной математики; </w:t>
        <w:br/>
        <w:t>(из 34 членов ученого совета проголосовало: за - 28, против - 0, воздержалось -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иколаенко Вадим Витальевич</w:t>
      </w:r>
      <w:r>
        <w:rPr>
          <w:sz w:val="26"/>
          <w:szCs w:val="26"/>
        </w:rPr>
        <w:t xml:space="preserve"> – ассистент Департамента прикладной математики; </w:t>
        <w:br/>
        <w:t>(из 34 членов ученого совета проголосовало: за - 28, против - 0, воздержалось -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онина Мария Юрьевна</w:t>
      </w:r>
      <w:r>
        <w:rPr>
          <w:sz w:val="26"/>
          <w:szCs w:val="26"/>
        </w:rPr>
        <w:t xml:space="preserve"> – ассистент Департамента прикладной математики; </w:t>
        <w:br/>
        <w:t>(из 34 членов ученого совета проголосовало: за - 27, против - 0, воздержалось -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оронцова Татьяна Дмитриевна</w:t>
      </w:r>
      <w:r>
        <w:rPr>
          <w:sz w:val="26"/>
          <w:szCs w:val="26"/>
        </w:rPr>
        <w:t xml:space="preserve"> – ассистент Департамента прикладной математики; </w:t>
        <w:br/>
        <w:t>(из 34 членов ученого совета проголосовало: за - 28, против - 0, воздержалось -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рокин Игорь Михайлович</w:t>
      </w:r>
      <w:r>
        <w:rPr>
          <w:sz w:val="26"/>
          <w:szCs w:val="26"/>
        </w:rPr>
        <w:t xml:space="preserve"> – ассистент Департамента прикладной математики; </w:t>
        <w:br/>
        <w:t>(из 34 членов ученого совета проголосовало: за - 28, против - 0, воздержалось -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.2. Переход на второй год по категории </w:t>
      </w:r>
      <w:r>
        <w:rPr>
          <w:b/>
          <w:sz w:val="26"/>
          <w:szCs w:val="26"/>
        </w:rPr>
        <w:t>«Новые преподаватели до 30 лет»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b/>
          <w:sz w:val="26"/>
          <w:szCs w:val="26"/>
        </w:rPr>
        <w:t>Лежнев Евгений Владимирович</w:t>
      </w:r>
      <w:r>
        <w:rPr>
          <w:sz w:val="26"/>
          <w:szCs w:val="26"/>
        </w:rPr>
        <w:t xml:space="preserve"> – старший преподаватель Департамента компьютерной инжене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из 34 членов ученого совета проголосовало: за - 28, против - 0, воздержалось -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мериканов Александр Александрович</w:t>
      </w:r>
      <w:r>
        <w:rPr>
          <w:sz w:val="26"/>
          <w:szCs w:val="26"/>
        </w:rPr>
        <w:t xml:space="preserve"> – старший преподаватель Департамента компьютерной инжене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из 34 членов ученого совета проголосовало: за - 28, против - 0, воздержалось -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1.3. Переход на второй год по </w:t>
      </w:r>
      <w:r>
        <w:rPr>
          <w:b/>
          <w:sz w:val="26"/>
          <w:szCs w:val="26"/>
        </w:rPr>
        <w:t>категории «Новые исследователи»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b/>
          <w:sz w:val="26"/>
          <w:szCs w:val="26"/>
        </w:rPr>
        <w:t>Кузнецов Николай Сергеевич</w:t>
      </w:r>
      <w:r>
        <w:rPr>
          <w:sz w:val="26"/>
          <w:szCs w:val="26"/>
        </w:rPr>
        <w:t xml:space="preserve"> – стажёр-исследователь Департамента прикладной математики;</w:t>
        <w:br/>
        <w:t>(из 34 членов ученого совета проголосовало: за - 28, против - 0, воздержалось -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Гаращук Иван Русланович</w:t>
      </w:r>
      <w:r>
        <w:rPr>
          <w:sz w:val="26"/>
          <w:szCs w:val="26"/>
        </w:rPr>
        <w:t xml:space="preserve"> – младший научный сотрудник Департамента прикладной математики; </w:t>
        <w:br/>
        <w:t>(из 34 членов ученого совета проголосовало: за - 28, против - 0, воздержалось -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икольский Всеволод Павлович</w:t>
      </w:r>
      <w:r>
        <w:rPr>
          <w:sz w:val="26"/>
          <w:szCs w:val="26"/>
        </w:rPr>
        <w:t xml:space="preserve"> – научный сотрудник Международная лаборатория суперкомпьютерного атомистического моделирования и многомасштабного анализа; </w:t>
        <w:br/>
        <w:t>(из 34 членов ученого совета проголосовало: за - 28, против - 0, воздержалось -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2.2. Не рекомендовать к включению в кадровый резерв на 2022 год следующих преподавателей МИЭМ НИУ ВШЭ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Тутуров Алексей Александрович</w:t>
      </w:r>
      <w:r>
        <w:rPr>
          <w:sz w:val="26"/>
          <w:szCs w:val="26"/>
        </w:rPr>
        <w:t xml:space="preserve"> – ассистент Департамента прикладной математики. Основание: не выполнены рекомендации Департамента прикладной математики и Кадровой комиссии по кибернетике и математике  по заполнению персональной станицы преподавателя на сайте НИУ ВШЭ </w:t>
        <w:br/>
        <w:t>(из 34 членов ученого совета проголосовало: за - 17, против - 11, воздержалось -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Чухно Андрей Борисович</w:t>
      </w:r>
      <w:r>
        <w:rPr>
          <w:sz w:val="26"/>
          <w:szCs w:val="26"/>
        </w:rPr>
        <w:t xml:space="preserve"> - ассистент Департамента прикладной математики.                          Основание: снятие своей зая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из 34 членов ученого совета проголосовало: за - 28, против - 0, воздержалось -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ЛУШАЛ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.А.Аксёнова – О соответствии выпускников группы высокого профессионального потенциала (кадрового резерва) НИУ ВШЭ 2021 года от МИЭМ НИУ ВШЭ критериям оценки ПП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ять к сведению информацию о соответствии выпускников группы высокого профессионального потенциала (кадрового резерва) НИУ ВШЭ 2021 года критериям оценки ППС.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5"/>
        <w:gridCol w:w="1709"/>
        <w:gridCol w:w="2495"/>
        <w:gridCol w:w="27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К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ритериям оценки ППС (Да/Нет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тин Олег Олего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удущие профессора" (2020-2021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Дмитрий Валерье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сследователи 2020-20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щиков Дмитрий Игоре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ие профессо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Станислав Александро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еподаватели (до 30 лет включительно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Мария Владими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ие профессо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ук Иван Руслано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сследовате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урова Лилия Фаил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еподаватели до 30 л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из 34 членов Ученого совета проголосовало: за - 26, против – нет, воздержалось – нет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iCs/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iCs/>
          <w:sz w:val="26"/>
          <w:szCs w:val="26"/>
        </w:rPr>
        <w:t>Е.А.Крук</w:t>
      </w:r>
    </w:p>
    <w:p>
      <w:pPr>
        <w:pStyle w:val="Normal"/>
        <w:spacing w:lineRule="auto" w:line="264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Ученый секретарь МИЭМ НИУ ВШЭ</w:t>
        <w:tab/>
        <w:tab/>
        <w:tab/>
        <w:tab/>
        <w:tab/>
        <w:tab/>
        <w:t>В.П. Симонов</w:t>
      </w:r>
      <w:r>
        <w:br w:type="page"/>
      </w:r>
    </w:p>
    <w:p>
      <w:pPr>
        <w:pStyle w:val="Normal"/>
        <w:spacing w:lineRule="auto" w:line="264"/>
        <w:ind w:left="9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9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заседания</w:t>
      </w:r>
    </w:p>
    <w:p>
      <w:pPr>
        <w:pStyle w:val="Normal"/>
        <w:ind w:left="960" w:hanging="0"/>
        <w:jc w:val="right"/>
        <w:rPr>
          <w:sz w:val="26"/>
          <w:szCs w:val="26"/>
        </w:rPr>
      </w:pPr>
      <w:r>
        <w:rPr>
          <w:sz w:val="26"/>
          <w:szCs w:val="26"/>
        </w:rPr>
        <w:t>Ученого совета МИЭМ НИУ ВШЭ</w:t>
      </w:r>
    </w:p>
    <w:p>
      <w:pPr>
        <w:pStyle w:val="Normal"/>
        <w:ind w:left="960" w:hanging="0"/>
        <w:jc w:val="right"/>
        <w:rPr>
          <w:b/>
          <w:b/>
          <w:sz w:val="28"/>
        </w:rPr>
      </w:pPr>
      <w:r>
        <w:rPr>
          <w:sz w:val="26"/>
          <w:szCs w:val="26"/>
        </w:rPr>
        <w:t>от 16 ноября 2021г. № 18</w:t>
      </w:r>
    </w:p>
    <w:p>
      <w:pPr>
        <w:pStyle w:val="Normal"/>
        <w:ind w:left="5660" w:hanging="0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приглашённы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инский А.Ю. – заместитель директора МИЭ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дова Т.Л. – помощник директора МИЭМ,</w:t>
      </w:r>
    </w:p>
    <w:p>
      <w:pPr>
        <w:pStyle w:val="Normal"/>
        <w:rPr/>
      </w:pPr>
      <w:r>
        <w:rPr>
          <w:color w:val="000000"/>
          <w:sz w:val="26"/>
          <w:szCs w:val="26"/>
        </w:rPr>
        <w:t>Титкова Н.С. – начальник отдела профессиональной ориентации обучающихся</w:t>
      </w:r>
    </w:p>
    <w:sectPr>
      <w:footerReference w:type="default" r:id="rId2"/>
      <w:type w:val="nextPage"/>
      <w:pgSz w:w="11906" w:h="16838"/>
      <w:pgMar w:left="1134" w:right="737" w:gutter="0" w:header="0" w:top="107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CT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sz w:val="16"/>
      <w:szCs w:val="1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6"/>
    <w:qFormat/>
    <w:rPr/>
  </w:style>
  <w:style w:type="character" w:styleId="InternetLink">
    <w:name w:val="Hyperlink"/>
    <w:rPr>
      <w:color w:val="005BAA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Singlespace">
    <w:name w:val="single space Знак Знак"/>
    <w:qFormat/>
    <w:rPr>
      <w:rFonts w:ascii="Arial" w:hAnsi="Arial" w:eastAsia="Arial Unicode MS" w:cs="Mangal"/>
      <w:kern w:val="2"/>
      <w:lang w:bidi="hi-IN"/>
    </w:rPr>
  </w:style>
  <w:style w:type="character" w:styleId="11">
    <w:name w:val=" Знак Знак11"/>
    <w:qFormat/>
    <w:rPr>
      <w:i/>
      <w:iCs/>
      <w:sz w:val="24"/>
      <w:szCs w:val="24"/>
    </w:rPr>
  </w:style>
  <w:style w:type="character" w:styleId="Hps">
    <w:name w:val="hps"/>
    <w:basedOn w:val="Style6"/>
    <w:qFormat/>
    <w:rPr/>
  </w:style>
  <w:style w:type="character" w:styleId="Hpsatn">
    <w:name w:val="hps atn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Hpsaltedited">
    <w:name w:val="hps alt-edited"/>
    <w:basedOn w:val="Style6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color w:val="000000"/>
      <w:sz w:val="24"/>
      <w:szCs w:val="24"/>
    </w:rPr>
  </w:style>
  <w:style w:type="character" w:styleId="Grame">
    <w:name w:val="grame"/>
    <w:basedOn w:val="Style6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bCs/>
      <w:iCs/>
      <w:sz w:val="32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Hpschar">
    <w:name w:val="hps__char"/>
    <w:basedOn w:val="Style6"/>
    <w:qFormat/>
    <w:rPr/>
  </w:style>
  <w:style w:type="character" w:styleId="Shorttextchar">
    <w:name w:val="short__text__char"/>
    <w:basedOn w:val="Style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2st1">
    <w:name w:val="2st Знак Знак Знак1"/>
    <w:qFormat/>
    <w:rPr>
      <w:rFonts w:ascii="FuturisCTT;Times New Roman" w:hAnsi="FuturisCTT;Times New Roman" w:cs="Arial"/>
      <w:b/>
      <w:bCs/>
      <w:iCs/>
      <w:sz w:val="28"/>
      <w:szCs w:val="28"/>
    </w:rPr>
  </w:style>
  <w:style w:type="character" w:styleId="9">
    <w:name w:val=" Знак Знак9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Cs/>
      <w:iCs/>
      <w:sz w:val="40"/>
      <w:szCs w:val="40"/>
      <w:lang w:val="en-US"/>
    </w:rPr>
  </w:style>
  <w:style w:type="character" w:styleId="15">
    <w:name w:val="Основной текст Знак Знак1"/>
    <w:qFormat/>
    <w:rPr>
      <w:sz w:val="28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Cavalue1">
    <w:name w:val="cavalue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Field">
    <w:name w:val="field"/>
    <w:qFormat/>
    <w:rPr/>
  </w:style>
  <w:style w:type="character" w:styleId="10">
    <w:name w:val=" Знак Знак10"/>
    <w:qFormat/>
    <w:rPr>
      <w:sz w:val="24"/>
      <w:szCs w:val="24"/>
    </w:rPr>
  </w:style>
  <w:style w:type="character" w:styleId="Style8">
    <w:name w:val="Основной текст Знак Знак Знак Знак"/>
    <w:qFormat/>
    <w:rPr>
      <w:sz w:val="28"/>
    </w:rPr>
  </w:style>
  <w:style w:type="character" w:styleId="Style9">
    <w:name w:val="Основной текст_"/>
    <w:qFormat/>
    <w:rPr>
      <w:sz w:val="28"/>
      <w:szCs w:val="28"/>
      <w:lang w:bidi="ar-SA"/>
    </w:rPr>
  </w:style>
  <w:style w:type="character" w:styleId="Style10">
    <w:name w:val="Основной текст Знак Знак Знак"/>
    <w:qFormat/>
    <w:rPr>
      <w:sz w:val="28"/>
      <w:lang w:val="ru-RU"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Arial Unicode MS" w:cs="Mangal"/>
      <w:kern w:val="2"/>
      <w:sz w:val="20"/>
      <w:szCs w:val="20"/>
      <w:lang w:val="en-US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Details">
    <w:name w:val="details"/>
    <w:basedOn w:val="Normal"/>
    <w:qFormat/>
    <w:pPr>
      <w:spacing w:before="28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autoSpaceDE w:val="false"/>
      <w:ind w:firstLine="720"/>
    </w:pPr>
    <w:rPr>
      <w:rFonts w:cs="Calibri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left="360" w:hanging="0"/>
      <w:jc w:val="center"/>
      <w:textAlignment w:val="baseline"/>
    </w:pPr>
    <w:rPr>
      <w:rFonts w:cs="Calibri"/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17">
    <w:name w:val="Основной текст с отступом1"/>
    <w:basedOn w:val="Normal"/>
    <w:qFormat/>
    <w:pPr>
      <w:suppressAutoHyphens w:val="true"/>
      <w:ind w:firstLine="720"/>
      <w:jc w:val="both"/>
    </w:pPr>
    <w:rPr/>
  </w:style>
  <w:style w:type="paragraph" w:styleId="18">
    <w:name w:val="Абзац списка1"/>
    <w:basedOn w:val="Normal"/>
    <w:qFormat/>
    <w:pPr>
      <w:suppressAutoHyphens w:val="true"/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Iauoedue">
    <w:name w:val="Iau?oed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">
    <w:name w:val="Нижний кол e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9">
    <w:name w:val="Обычный1"/>
    <w:basedOn w:val="Normal"/>
    <w:qFormat/>
    <w:pPr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2">
    <w:name w:val="text2"/>
    <w:basedOn w:val="Normal"/>
    <w:qFormat/>
    <w:pPr>
      <w:spacing w:before="0" w:after="240"/>
    </w:pPr>
    <w:rPr/>
  </w:style>
  <w:style w:type="paragraph" w:styleId="List0020paragraph">
    <w:name w:val="list0020paragraph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jc w:val="center"/>
    </w:pPr>
    <w:rPr/>
  </w:style>
  <w:style w:type="paragraph" w:styleId="Style19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2st">
    <w:name w:val="2st Знак Знак"/>
    <w:basedOn w:val="TextBodyIndent"/>
    <w:qFormat/>
    <w:pPr>
      <w:spacing w:lineRule="auto" w:line="228" w:before="240" w:after="120"/>
      <w:ind w:left="0" w:hanging="0"/>
      <w:jc w:val="both"/>
    </w:pPr>
    <w:rPr>
      <w:rFonts w:ascii="FuturisCTT;Times New Roman" w:hAnsi="FuturisCTT;Times New Roman" w:cs="FuturisCTT;Times New Roman"/>
      <w:b/>
      <w:bCs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Маркированный."/>
    <w:basedOn w:val="Normal"/>
    <w:qFormat/>
    <w:pPr>
      <w:numPr>
        <w:ilvl w:val="0"/>
        <w:numId w:val="4"/>
      </w:numPr>
    </w:pPr>
    <w:rPr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</w:rPr>
  </w:style>
  <w:style w:type="paragraph" w:styleId="Xmsolistparagraph1">
    <w:name w:val="xmsolistparagraph"/>
    <w:basedOn w:val="Normal"/>
    <w:qFormat/>
    <w:pPr>
      <w:spacing w:before="280" w:after="280"/>
    </w:pPr>
    <w:rPr>
      <w:color w:val="00000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70" w:before="0" w:after="180"/>
      <w:ind w:hanging="380"/>
      <w:jc w:val="right"/>
    </w:pPr>
    <w:rPr>
      <w:sz w:val="28"/>
      <w:szCs w:val="28"/>
      <w:lang w:val="en-US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9:00Z</dcterms:created>
  <dc:creator>root</dc:creator>
  <dc:description/>
  <cp:keywords/>
  <dc:language>en-US</dc:language>
  <cp:lastModifiedBy>admin</cp:lastModifiedBy>
  <cp:lastPrinted>2021-10-26T11:37:00Z</cp:lastPrinted>
  <dcterms:modified xsi:type="dcterms:W3CDTF">2021-11-18T09:43:00Z</dcterms:modified>
  <cp:revision>8</cp:revision>
  <dc:subject/>
  <dc:title>МИЭМ НИУ ВШЭ</dc:title>
</cp:coreProperties>
</file>