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«Высшая школа экономики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Московский институт электроники и математики им. А.Н.Тихонова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7350" w:leader="none"/>
        </w:tabs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bCs/>
          <w:sz w:val="26"/>
          <w:szCs w:val="26"/>
        </w:rPr>
        <w:t xml:space="preserve">    № 17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6.10.2021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Москв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Ученого совет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го института электроники и математики им. А.Н.Тихонова Национального исследовательского университета «Высшая школа экономики» (МИЭМ НИУ ВШЭ)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>Форма проведения:  электронн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голосование</w:t>
      </w:r>
      <w:r>
        <w:rPr>
          <w:sz w:val="26"/>
          <w:szCs w:val="26"/>
          <w:lang w:val="ru-RU"/>
        </w:rPr>
        <w:t xml:space="preserve"> членов Ученого совета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5.10.2021 (сведения о голосовании принимались до 20 часов 00 минут 25.10.2021)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Ученого Совета, принявшие участие в электронном голосовании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.Е.Абрамешин, И.Р.Агамирзян, С.А.Аксенов, С.Ю.Артамонов, В.Н.Афанасьев, А.В.Белов, Е.А.Буровский, А.В.Вишнеков, Е.В.Выборный, Г.Н.Гольцман, О.О.Евсютин, А.А.Елизаров, А.С.Кабанов,  Д.А.Королёв, Е.А.Крук, Б.Г.Львов, И.В.Назаров, А.В.Парусникова, К.О.Петросянц, С.Н.Полесский, В.Б.Прохорова, А.В.Романов, В.В.Романов, Л.М.Самбурский, В.П.Симонов, С.А.Сластников, Г.А.Смирнова, В.А.Старых, С.Р.Тумковский, Л.Н.Щур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сего:  30 участников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Кворум имеется. Заседания правомочно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2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Вопросы, вынесенные на электронное голосова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Об утверждении «Временного регламента формирования и работы экзаменационной комиссии по приему результатов проектной деятельности </w:t>
      </w:r>
      <w:r>
        <w:rPr>
          <w:sz w:val="26"/>
          <w:szCs w:val="26"/>
          <w:shd w:fill="FFFFFF" w:val="clear"/>
        </w:rPr>
        <w:t>студентов МИЭМ НИУ ВШЭ в 2021/2022 учебном году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вопрос инициирован заместителем директора В.Б.Прохоровой)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Об утверждении председателей ГЭК МИЭМ НИУ ВШЭ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</w:t>
      </w:r>
      <w:r>
        <w:rPr>
          <w:b/>
          <w:sz w:val="26"/>
          <w:szCs w:val="26"/>
        </w:rPr>
        <w:t xml:space="preserve"> (вопрос инициирован заместителем директора по учебной работе С.Р.Тумковским)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П.Симонова – О результатах электронного голосования по вопросу: «Об утверждении «Временного регламента формирования и работы экзаменационной комиссии по приему результатов проектной деятельности </w:t>
      </w:r>
      <w:r>
        <w:rPr>
          <w:sz w:val="26"/>
          <w:szCs w:val="26"/>
          <w:shd w:fill="FFFFFF" w:val="clear"/>
        </w:rPr>
        <w:t>студентов МИЭМ НИУ ВШЭ в 2021/2022 учебном году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«Временный регламент формирования и работы экзаменационной комиссии по приему результатов проектной деятельности </w:t>
      </w:r>
      <w:r>
        <w:rPr>
          <w:sz w:val="26"/>
          <w:szCs w:val="26"/>
          <w:shd w:fill="FFFFFF" w:val="clear"/>
        </w:rPr>
        <w:t>студентов МИЭМ НИУ ВШЭ в 2021/2022 учебном году</w:t>
      </w:r>
      <w:r>
        <w:rPr>
          <w:sz w:val="26"/>
          <w:szCs w:val="26"/>
        </w:rPr>
        <w:t>» 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из 34 членов Ученого совета проголосовало: за - 29, против – нет, воздержалось –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2. 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.П.Симонова – О результатах электронного голосования по вопросу: «Утверждение председателей ГЭК МИЭМ НИУ ВШЭ на 2022 год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Утвердить председателей ГЭК МИЭМ НИУ ВШЭ на 2022 год (приложение 2)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(из 34 членов Ученого совета проголосовало: за - 30, против – нет, воздержалось – нет)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Cs/>
          <w:sz w:val="26"/>
          <w:szCs w:val="26"/>
        </w:rPr>
        <w:t>Е.А.Крук</w:t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Ученый секретарь МИЭМ НИУ ВШЭ</w:t>
        <w:tab/>
        <w:tab/>
        <w:tab/>
        <w:tab/>
        <w:tab/>
        <w:tab/>
        <w:t>В.П. Симон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ind w:left="9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9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заседания</w:t>
      </w:r>
    </w:p>
    <w:p>
      <w:pPr>
        <w:pStyle w:val="Normal"/>
        <w:ind w:left="960" w:hanging="0"/>
        <w:jc w:val="right"/>
        <w:rPr>
          <w:sz w:val="26"/>
          <w:szCs w:val="26"/>
        </w:rPr>
      </w:pPr>
      <w:r>
        <w:rPr>
          <w:sz w:val="26"/>
          <w:szCs w:val="26"/>
        </w:rPr>
        <w:t>Ученого совета МИЭМ НИУ ВШЭ</w:t>
      </w:r>
    </w:p>
    <w:p>
      <w:pPr>
        <w:pStyle w:val="Normal"/>
        <w:ind w:left="960" w:hanging="0"/>
        <w:jc w:val="right"/>
        <w:rPr>
          <w:b/>
          <w:b/>
          <w:sz w:val="28"/>
        </w:rPr>
      </w:pPr>
      <w:r>
        <w:rPr>
          <w:sz w:val="26"/>
          <w:szCs w:val="26"/>
        </w:rPr>
        <w:t>от 26 октября 2021г. № 17</w:t>
      </w:r>
    </w:p>
    <w:p>
      <w:pPr>
        <w:pStyle w:val="Normal"/>
        <w:ind w:left="5660" w:hanging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Ученого совета</w:t>
      </w:r>
    </w:p>
    <w:p>
      <w:pPr>
        <w:pStyle w:val="Normal"/>
        <w:ind w:left="6237" w:hanging="0"/>
        <w:rPr/>
      </w:pPr>
      <w:r>
        <w:rPr>
          <w:color w:val="000000"/>
          <w:sz w:val="26"/>
          <w:szCs w:val="26"/>
        </w:rPr>
        <w:t>МИЭМ НИУ ВШЭ,</w:t>
      </w:r>
    </w:p>
    <w:p>
      <w:pPr>
        <w:pStyle w:val="Normal"/>
        <w:ind w:left="6237" w:hanging="0"/>
        <w:rPr/>
      </w:pPr>
      <w:r>
        <w:rPr>
          <w:color w:val="000000"/>
          <w:sz w:val="26"/>
          <w:szCs w:val="26"/>
        </w:rPr>
        <w:t>протокол  от 26.10.2021 № 17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ременный </w:t>
      </w:r>
      <w:r>
        <w:rPr>
          <w:b/>
          <w:bCs/>
          <w:color w:val="000000"/>
          <w:sz w:val="26"/>
          <w:szCs w:val="26"/>
          <w:shd w:fill="FFFFFF" w:val="clear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формирования и работы экзаменационной комиссии  по приему результатов проектной деятельности студентов</w:t>
      </w:r>
    </w:p>
    <w:p>
      <w:pPr>
        <w:pStyle w:val="Normal"/>
        <w:spacing w:before="240" w:after="0"/>
        <w:ind w:left="-360" w:hanging="360"/>
        <w:jc w:val="center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 Регламент деятельности экзаменационной комиссии по приему результатов проектной деятельности Московского института электроники и математики им.А.Н.Тихонова Национального исследовательского университета «Высшая школа экономики» (далее соответственно – Регламент, Комиссия, МИЭМ или Институт, Университет) определяет порядок формирования и работы Комиссии, предназначенной для эффективной поддержки реализации в МИЭМ проектной модели обучения и достижения целей проектного обучения студентов по всем реализуемым основным образовательным программам высшего образования (далее - ООП), путем контроля качества образовательных и проектных результатов, полученных студентами при выполнении проекта, и разработки рекомендаций, направленных на совершенствование проектного обучения студен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2.  Количество экзаменационных комиссий по приему результатов проектной деятельности в МИЭМ НИУ ВШЭ в учебном году определяется Центром управления проектными разработками МИЭМ (далее –- Проектный офис) по согласованию с отделом организации, планирования и контроля учебного процесса (далее - Учебный офис), исходя из количества реализуемых в данном учебном году проектов, а также с учетом типов и особенностей - реализуемых проектов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 Комиссии формируются на очередной учебный год на основании предложений членов директората МИЭМ и руководителей департаментов по включению в ее состав сотрудников Института, представителей других подразделений Университета и внешних организаций (далее - эксперты), по назначению из числа экспертов председателя комиссии и его заместителя. В состав Комиссии включаются не менее пяти человек, включая председателя. При этом состав экспертов в каждой комиссии должен обеспечивать объективную возможность междисциплинарной профессиональной оценки проектов. Предложения по составу экспертов конкретной Комиссии должны обеспечивать проведение ею профессионально содержательной и эффективной экспертизы на всех этапах выполнения проектов, закрепленных Проектным офисом за данной комиссией.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ериод формирования комиссий (внесения изменений в их состав) устанавливается Проектным офисом по согласованию с Учебным офис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дготовка проектов приказов директора МИЭМ о формировании комиссий, утверждении тем и руководителей проектов студентов образовательных программ бакалавриата, специалитета и магистратуры МИЭМ НИУ ВШЭ (Приложение № 1) и представление их на утверждение осуществляется Проектным офис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5.  Закрепление проектов за комиссиями осуществляется Проектным офисом заблаговременно в установленном формате. При этом, по возможности, закрепление проектов за комиссиями не изменяется в период всего проектного цикла выполнения проекта.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6. Заседания Комиссии проводятся в период проведения проектных сессий под руководством председателя Комиссии в офлайн, онлайн и смешанном форматах исходя из целесообразности и удобства. В отсутствие председателя Комиссии его обязанности выполняет заместитель председателя Комиссии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7. Организационную и операционную деятельность Комиссии обеспечивает Проектный офи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Участие сотрудников МИЭМ в деятельности Комиссии включается в выполнение организационной нагрузки в соответствии с условиями Единого контра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hanging="360"/>
        <w:jc w:val="center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14"/>
          <w:szCs w:val="14"/>
        </w:rPr>
        <w:t xml:space="preserve">    </w:t>
      </w:r>
      <w:r>
        <w:rPr>
          <w:b/>
          <w:bCs/>
          <w:color w:val="000000"/>
          <w:sz w:val="26"/>
          <w:szCs w:val="26"/>
        </w:rPr>
        <w:t>Порядок работы экзаменационной комиссии</w:t>
      </w:r>
    </w:p>
    <w:p>
      <w:pPr>
        <w:pStyle w:val="Normal"/>
        <w:ind w:hanging="360"/>
        <w:jc w:val="center"/>
        <w:rPr/>
      </w:pPr>
      <w:r>
        <w:rPr>
          <w:b/>
          <w:bCs/>
          <w:color w:val="000000"/>
          <w:sz w:val="26"/>
          <w:szCs w:val="26"/>
        </w:rPr>
        <w:t>по приему результатов проектной деятельно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миссия осуществляет свою основную деятельность в период подготовки и проведения проектных сессий, которые подразделяются на промежуточные и итогову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 Комиссия во время проведения промежуточных проектных сессий имеет прав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суждения и качественного оценивания представления проекта и достигнутых промежуточных результатов его выполнения в соответствии с техническим заданием, выдачи рекомендаций, направленных на повышение эффективности выполнения проекта, руководителю проекта и проектной команде, руководителю направления проектов, в которое входит рассматриваемый проект, а также руководителю соответствующего департамента, а также принятия решения о продолжении выполнения или прекращении выполнения проек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и этом Комиссия имеет возможность:</w:t>
      </w: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ать проектной команде в дальнейшей реализации проекта и расформировать е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нести представление проекта на следующую проектную сесс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дать рекомендации руководителю проекта и проектной команде по повышению эффективности выполнения проекта, которые должны быть реализованы к следующей проектной се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омендовать соответствующему департаменту сменить руководителя проек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1. Все рекомендации Комиссии по каждому проекту фиксируются Проектным офисом в Кабинете проектной раб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Комиссия на своих заседаниях на промежуточных проектных сессиях проводит обсуждение представленных проек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3. Каждый член Комиссии заполняет экспертный оценочный лист (Приложение  № 2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4. Решение Комиссии принимается открытым голосованием простым большинством голосов. При равенстве голосов решающий голос имеет председатель Комиссии (лицо, его замещающее). При голосовании в обязательном порядке учитывается мнение отсутствующего на заседании члена Комиссии, направленное в Проектный офис в электронном или письменном виде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5. Протокол заседания Комиссии на промежуточных проектных сессиях (приложение № 2) оформляется секретарем Комиссии в течение пяти рабочих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омиссия во время проведения итоговой проектной сессии обязана и имеет право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изнать проект невыполненным и завершить его, либо перенести защиту проекта на следующую проектную сессию. При этом Комиссия совместно с руководителем проекта решает вопрос об оценивании (в кредитах) каждого участника команды данного проек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выставить оценку руководителю каждого рассматриваемого проекта (по десятибалльной шкале согласно шкале соответствия оценок в НИУ ВШЭ) </w:t>
      </w:r>
      <w:hyperlink r:id="rId2">
        <w:r>
          <w:rPr>
            <w:rStyle w:val="InternetLink"/>
            <w:color w:val="1155CC"/>
            <w:sz w:val="26"/>
            <w:szCs w:val="26"/>
            <w:u w:val="single"/>
          </w:rPr>
          <w:t>https://www.hse.ru/studyspravka/Scale/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ыставить оценку каждому участнику проектной команды рассматриваемого проекта (по десятибалльной шкале). В случае отсутствия студента - члена проектной команды на защите, ему комиссией ставится оценка 0 балл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омендовать рассмотренный проект к участию в выставке студенческих проектов - Техношоу МИЭМ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  рекомендовать, на основании предложения руководителя проекта, рассмотренный проект к продолжению в следующем учебном год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ь, по-возможности, качественную оценку деятельности руководителя направления проек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исходя из результатов деятельности руководителей рассмотренных проектов, рекомендовать руководителю соответствующего департамента приостановить деятельность конкретного сотрудника по участию в проектной деятельности в качестве руководителя проек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3.1. Комиссия на итоговой проектной сессии проводит обсуждение представленных проек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3.2. Решение Комиссии принимается открытым голосованием простым большинством голосов. При равенстве голосов решающий голос имеет председатель Комиссии (лицо, его замещающее). При голосовании в обязательном порядке учитывается мнение отсутствующего на заседании члена Комиссии, направленное в Проектный офис в электронном или письменном вид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3.3. Каждый член Комиссии обязан выставить свою количественную оценку руководителю и участнику проектной команды каждого рассматриваемого проекта в оценочном листе (Приложение № 3)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Итоговые количественные оценки руководителя проекта и членов проектной команды рассчитываются как среднее арифметическое из оценок, выставленных каждым членом Комиссии, участвовавшим в рассмотрении проек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3.5. Протокол заседания Комиссии с ведомостью оценок (приложение № 3) оформляется секретарем Комиссии в течение пяти рабочих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6. Результаты защиты проектов фиксируются также в итоговой ведомости (Приложение № 4).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 </w:t>
      </w:r>
    </w:p>
    <w:p>
      <w:pPr>
        <w:pStyle w:val="Normal"/>
        <w:ind w:left="2835" w:hanging="0"/>
        <w:jc w:val="both"/>
        <w:rPr/>
      </w:pPr>
      <w:bookmarkStart w:id="0" w:name="_Hlk86046924"/>
      <w:bookmarkEnd w:id="0"/>
      <w:r>
        <w:rPr>
          <w:color w:val="000000"/>
          <w:sz w:val="26"/>
          <w:szCs w:val="26"/>
        </w:rPr>
        <w:t>к Временному регламенту формирования и работы  экзаменационной комиссии по приему результатов проектной деятельности студентов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bookmarkStart w:id="1" w:name="_Hlk86046924"/>
      <w:bookmarkEnd w:id="1"/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разец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ставе экзаменационных комиссий по приему результатов проектной деятельности студентов образовательных программ МИЭМ НИУ ВШЭ в текущем учебном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Утвердить комиссии по проведению промежуточной аттестации проектов студентов образовательных программ бакалавриата, специалитета и магистратуры МИЭМ НИУ ВШЭ, очной формы обучения в составе:</w:t>
      </w:r>
    </w:p>
    <w:p>
      <w:pPr>
        <w:pStyle w:val="Normal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    </w:t>
        <w:tab/>
        <w:t>Состав комиссии №1: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№ 1 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6"/>
          <w:szCs w:val="26"/>
        </w:rPr>
        <w:t>Заместитель председателя комиссии № 1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1.2.     </w:t>
        <w:tab/>
        <w:t>Состав комиссии №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6"/>
          <w:szCs w:val="26"/>
        </w:rPr>
        <w:t>2: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№1 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 № 1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директора, научный руководитель МИЭМ</w:t>
      </w:r>
    </w:p>
    <w:p>
      <w:pPr>
        <w:pStyle w:val="Normal"/>
        <w:ind w:left="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Крук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7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разец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тем и руководителей проектов студентов образовательных программ бакалавриата, специалитета и магистратуры МИЭМ НИУ ВШЭ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1.   Утвердить темы проектов на … учебный год студентов образовательных программ МИЭМ НИУ ВШЭ, очной формы обучения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 результатам промежуточных представлений проектов назначить руководителей по подготовке проектов студентов согласно списку тем (согласно приложению)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4.   Установить срок сдачи проектов студентами образовательных программ МИЭМ НИУ ВШЭ, очной формы обучения (согласно проектным сессиям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директора, научный руководитель МИЭМ</w:t>
      </w:r>
    </w:p>
    <w:p>
      <w:pPr>
        <w:pStyle w:val="Normal"/>
        <w:ind w:left="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Крук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 </w:t>
      </w:r>
    </w:p>
    <w:p>
      <w:pPr>
        <w:pStyle w:val="Normal"/>
        <w:ind w:left="2835" w:hanging="0"/>
        <w:jc w:val="both"/>
        <w:rPr/>
      </w:pPr>
      <w:r>
        <w:rPr>
          <w:color w:val="000000"/>
          <w:sz w:val="26"/>
          <w:szCs w:val="26"/>
        </w:rPr>
        <w:t>к Временному регламенту формирования и работы  экзаменационной комиссии по приему результатов проектной деятельности студентов</w:t>
      </w:r>
    </w:p>
    <w:p>
      <w:pPr>
        <w:pStyle w:val="Normal"/>
        <w:ind w:firstLine="740"/>
        <w:jc w:val="center"/>
        <w:rPr/>
      </w:pPr>
      <w:r>
        <w:rPr>
          <w:b/>
          <w:bCs/>
          <w:color w:val="000000"/>
          <w:sz w:val="26"/>
          <w:szCs w:val="26"/>
        </w:rPr>
        <w:t>                              </w:t>
      </w:r>
    </w:p>
    <w:p>
      <w:pPr>
        <w:pStyle w:val="Normal"/>
        <w:ind w:firstLine="7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                 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ind w:firstLine="7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кспертный оценочный лист и протокол </w:t>
        <w:br/>
        <w:t>Комиссии на промежуточных проектных сессиях</w:t>
      </w:r>
    </w:p>
    <w:p>
      <w:pPr>
        <w:pStyle w:val="Normal"/>
        <w:ind w:firstLine="74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Образцы)</w:t>
      </w:r>
    </w:p>
    <w:p>
      <w:pPr>
        <w:pStyle w:val="Normal"/>
        <w:ind w:firstLine="740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color w:val="1155CC"/>
        </w:rPr>
        <w:instrText xml:space="preserve"> HYPERLINK "https://docs.google.com/spreadsheets/d/1RhjmvnZEmqWzusiNh0WB_IxY2t7jAaK8CgxbuZ6QLX8/edit" \l "gid=208335688"</w:instrText>
      </w:r>
      <w:r>
        <w:rPr>
          <w:rStyle w:val="InternetLink"/>
          <w:sz w:val="26"/>
          <w:u w:val="single"/>
          <w:szCs w:val="26"/>
          <w:color w:val="1155CC"/>
        </w:rPr>
        <w:fldChar w:fldCharType="separate"/>
      </w:r>
      <w:r>
        <w:rPr>
          <w:rStyle w:val="InternetLink"/>
          <w:color w:val="1155CC"/>
          <w:sz w:val="26"/>
          <w:szCs w:val="26"/>
          <w:u w:val="single"/>
        </w:rPr>
        <w:t>https://docs.google.com/spreadsheets/d/1RhjmvnZEmqWzusiNh0WB_IxY2t7jAaK8CgxbuZ6QLX8/edit#gid=208335688</w:t>
      </w:r>
      <w:r>
        <w:rPr>
          <w:rStyle w:val="InternetLink"/>
          <w:sz w:val="26"/>
          <w:u w:val="single"/>
          <w:szCs w:val="26"/>
          <w:color w:val="1155CC"/>
        </w:rPr>
        <w:fldChar w:fldCharType="end"/>
      </w:r>
    </w:p>
    <w:tbl>
      <w:tblPr>
        <w:tblW w:w="1012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72"/>
        <w:gridCol w:w="3092"/>
        <w:gridCol w:w="1279"/>
        <w:gridCol w:w="1108"/>
        <w:gridCol w:w="1190"/>
        <w:gridCol w:w="952"/>
        <w:gridCol w:w="559"/>
        <w:gridCol w:w="973"/>
      </w:tblGrid>
      <w:tr>
        <w:trPr>
          <w:trHeight w:val="315" w:hRule="atLeast"/>
        </w:trPr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6AA84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A84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color w:val="0000FF"/>
              </w:rPr>
              <w:instrText xml:space="preserve"> HYPERLINK "https://docs.google.com/document/d/1_h37P3iFQeNwg3SCDxMoBAJh9RL-PQcg/edit" \l "bookmark=id.gjdgxs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</w:rPr>
              <w:t>Комиссия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color w:val="0000FF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 проект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роекта с ссылкой на личный каби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О руководител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та провед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емя провед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О студен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ментарий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A84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AA8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40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color w:val="1155CC"/>
        </w:rPr>
        <w:instrText xml:space="preserve"> HYPERLINK "https://docs.google.com/spreadsheets/d/13wCHT9ynxIrudlpcFv9Gvp1fb2aC7RxvZ0eTFkvbixg/edit" \l "gid=1369123974"</w:instrText>
      </w:r>
      <w:r>
        <w:rPr>
          <w:rStyle w:val="InternetLink"/>
          <w:sz w:val="26"/>
          <w:u w:val="single"/>
          <w:szCs w:val="26"/>
          <w:color w:val="1155CC"/>
        </w:rPr>
        <w:fldChar w:fldCharType="separate"/>
      </w:r>
      <w:r>
        <w:rPr>
          <w:rStyle w:val="InternetLink"/>
          <w:color w:val="1155CC"/>
          <w:sz w:val="26"/>
          <w:szCs w:val="26"/>
          <w:u w:val="single"/>
        </w:rPr>
        <w:t>https://docs.google.com/spreadsheets/d/13wCHT9ynxIrudlpcFv9Gvp1fb2aC7RxvZ0eTFkvbixg/edit#gid=1369123974</w:t>
      </w:r>
      <w:r>
        <w:rPr>
          <w:rStyle w:val="InternetLink"/>
          <w:sz w:val="26"/>
          <w:u w:val="single"/>
          <w:szCs w:val="26"/>
          <w:color w:val="1155CC"/>
        </w:rPr>
        <w:fldChar w:fldCharType="end"/>
      </w:r>
    </w:p>
    <w:tbl>
      <w:tblPr>
        <w:tblW w:w="1012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40"/>
        <w:gridCol w:w="586"/>
        <w:gridCol w:w="544"/>
        <w:gridCol w:w="751"/>
        <w:gridCol w:w="1072"/>
        <w:gridCol w:w="1019"/>
        <w:gridCol w:w="1085"/>
        <w:gridCol w:w="810"/>
        <w:gridCol w:w="586"/>
        <w:gridCol w:w="987"/>
        <w:gridCol w:w="514"/>
        <w:gridCol w:w="596"/>
        <w:gridCol w:w="1035"/>
      </w:tblGrid>
      <w:tr>
        <w:trPr>
          <w:trHeight w:val="284" w:hRule="atLeast"/>
        </w:trPr>
        <w:tc>
          <w:tcPr>
            <w:tcW w:w="1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B6D7A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перт:</w:t>
            </w:r>
          </w:p>
        </w:tc>
        <w:tc>
          <w:tcPr>
            <w:tcW w:w="18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ре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пус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зва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сылка на jit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сылка на Л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уководител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частник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сте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езентац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0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оли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цен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ментарии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 </w:t>
      </w:r>
    </w:p>
    <w:p>
      <w:pPr>
        <w:pStyle w:val="Normal"/>
        <w:ind w:left="2835" w:hanging="0"/>
        <w:jc w:val="both"/>
        <w:rPr/>
      </w:pPr>
      <w:r>
        <w:rPr>
          <w:color w:val="000000"/>
          <w:sz w:val="26"/>
          <w:szCs w:val="26"/>
        </w:rPr>
        <w:t>к Временному регламенту формирования и работы  экзаменационной комиссии по приему результатов проектной деятельности студентов</w:t>
      </w:r>
    </w:p>
    <w:p>
      <w:pPr>
        <w:pStyle w:val="Normal"/>
        <w:ind w:firstLine="7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очный лист и Протокол Комиссии</w:t>
      </w:r>
    </w:p>
    <w:p>
      <w:pPr>
        <w:pStyle w:val="Normal"/>
        <w:ind w:firstLine="740"/>
        <w:jc w:val="center"/>
        <w:rPr/>
      </w:pPr>
      <w:r>
        <w:rPr>
          <w:b/>
          <w:bCs/>
          <w:color w:val="000000"/>
          <w:sz w:val="26"/>
          <w:szCs w:val="26"/>
        </w:rPr>
        <w:t>на итоговой проектной сессии</w:t>
      </w:r>
    </w:p>
    <w:p>
      <w:pPr>
        <w:pStyle w:val="Normal"/>
        <w:ind w:firstLine="74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Образец)</w:t>
      </w:r>
    </w:p>
    <w:p>
      <w:pPr>
        <w:pStyle w:val="Normal"/>
        <w:ind w:firstLine="740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color w:val="1155CC"/>
        </w:rPr>
        <w:instrText xml:space="preserve"> HYPERLINK "https://docs.google.com/spreadsheets/d/15KXkxThYr0L-TC5HJrVx574vY8QyY0XqM0B1dxy_GMI/edit" \l "gid=237888449"</w:instrText>
      </w:r>
      <w:r>
        <w:rPr>
          <w:rStyle w:val="InternetLink"/>
          <w:sz w:val="26"/>
          <w:u w:val="single"/>
          <w:szCs w:val="26"/>
          <w:color w:val="1155CC"/>
        </w:rPr>
        <w:fldChar w:fldCharType="separate"/>
      </w:r>
      <w:r>
        <w:rPr>
          <w:rStyle w:val="InternetLink"/>
          <w:color w:val="1155CC"/>
          <w:sz w:val="26"/>
          <w:szCs w:val="26"/>
          <w:u w:val="single"/>
        </w:rPr>
        <w:t>https://docs.google.com/spreadsheets/d/15KXkxThYr0L-TC5HJrVx574vY8QyY0XqM0B1dxy_GMI/edit#gid=237888449</w:t>
      </w:r>
      <w:r>
        <w:rPr>
          <w:rStyle w:val="InternetLink"/>
          <w:sz w:val="26"/>
          <w:u w:val="single"/>
          <w:szCs w:val="26"/>
          <w:color w:val="1155CC"/>
        </w:rPr>
        <w:fldChar w:fldCharType="end"/>
      </w:r>
    </w:p>
    <w:tbl>
      <w:tblPr>
        <w:tblW w:w="1012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1"/>
        <w:gridCol w:w="785"/>
        <w:gridCol w:w="1944"/>
        <w:gridCol w:w="1341"/>
        <w:gridCol w:w="433"/>
        <w:gridCol w:w="606"/>
        <w:gridCol w:w="361"/>
        <w:gridCol w:w="383"/>
        <w:gridCol w:w="472"/>
        <w:gridCol w:w="386"/>
        <w:gridCol w:w="361"/>
        <w:gridCol w:w="374"/>
        <w:gridCol w:w="472"/>
        <w:gridCol w:w="383"/>
        <w:gridCol w:w="361"/>
        <w:gridCol w:w="374"/>
        <w:gridCol w:w="472"/>
        <w:gridCol w:w="386"/>
      </w:tblGrid>
      <w:tr>
        <w:trPr>
          <w:trHeight w:val="315" w:hRule="atLeast"/>
        </w:trPr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комендация: продолжение проекта в следующем учебном год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комендация: участие в Техношоу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уководитель проект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итель 1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итель 2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итель …N</w:t>
            </w:r>
          </w:p>
        </w:tc>
      </w:tr>
      <w:tr>
        <w:trPr>
          <w:trHeight w:val="315" w:hRule="atLeast"/>
        </w:trPr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звание проек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ценка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ук-л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мис.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Час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-л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мис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ас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к-л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мис.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Часы</w:t>
            </w:r>
          </w:p>
        </w:tc>
      </w:tr>
      <w:tr>
        <w:trPr>
          <w:trHeight w:val="315" w:hRule="atLeast"/>
        </w:trPr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 </w:t>
      </w:r>
    </w:p>
    <w:p>
      <w:pPr>
        <w:pStyle w:val="Normal"/>
        <w:ind w:left="2835" w:hanging="0"/>
        <w:jc w:val="both"/>
        <w:rPr/>
      </w:pPr>
      <w:r>
        <w:rPr>
          <w:color w:val="000000"/>
          <w:sz w:val="26"/>
          <w:szCs w:val="26"/>
        </w:rPr>
        <w:t>к Временному регламенту формирования и работы  экзаменационной комиссии по приему результатов проектной деятельности студен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ая ведомость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Образец)</w:t>
      </w:r>
    </w:p>
    <w:p>
      <w:pPr>
        <w:pStyle w:val="Normal"/>
        <w:spacing w:before="0" w:after="240"/>
        <w:jc w:val="center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docs.google.com/spreadsheets/d/1WOQ_Z9XOwngU9idF2YK-Etn006vmZDRi/edit" \l "gid=229245744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docs.google.com/spreadsheets/d/1WOQ_Z9XOwngU9idF2YK-Etn006vmZDRi/edit#gid=229245744</w:t>
      </w:r>
      <w:r>
        <w:rPr>
          <w:rStyle w:val="InternetLink"/>
          <w:u w:val="single"/>
          <w:color w:val="1155CC"/>
        </w:rPr>
        <w:fldChar w:fldCharType="end"/>
      </w:r>
    </w:p>
    <w:tbl>
      <w:tblPr>
        <w:tblW w:w="1012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"/>
        <w:gridCol w:w="298"/>
        <w:gridCol w:w="609"/>
        <w:gridCol w:w="791"/>
        <w:gridCol w:w="1413"/>
        <w:gridCol w:w="1004"/>
        <w:gridCol w:w="1074"/>
        <w:gridCol w:w="493"/>
        <w:gridCol w:w="769"/>
        <w:gridCol w:w="1100"/>
        <w:gridCol w:w="809"/>
        <w:gridCol w:w="996"/>
        <w:gridCol w:w="673"/>
      </w:tblGrid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овский институт электроники и математики им. А.Н. Тихонова</w:t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вая ведомость промежуточной аттестации:</w:t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дуль:</w:t>
            </w:r>
          </w:p>
        </w:tc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ебный год: 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исциплина:</w:t>
            </w:r>
          </w:p>
        </w:tc>
        <w:tc>
          <w:tcPr>
            <w:tcW w:w="8331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, имя, отчество преподавателя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объявления результатов промежуточной аттестации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дписанную и сканированную копию ведомости необходимо отправить по электронной почте следующим адресатам: miem-office@hse.ru</w:t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вая оценка рассчитывается по формуле (формула определяется документом Правила ведения проекта в МИЭМ НИУ ВШЭ)</w:t>
            </w:r>
          </w:p>
        </w:tc>
      </w:tr>
      <w:tr>
        <w:trPr>
          <w:trHeight w:val="1316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D проекта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милия, имя, отчество студента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работанные часы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число з.е. по отработанным часам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исло з.е. по РУП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ценка по дисциплине</w:t>
            </w:r>
          </w:p>
        </w:tc>
      </w:tr>
      <w:tr>
        <w:trPr>
          <w:trHeight w:val="612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чтенные з.е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ценка руководителя проекта по 10-балльной шкале (число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ценка комиссии по 10-балльной шкале (число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ВАЯ оценка по 10-бальной шкале (число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метка о неявке*</w:t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-балльная шкал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-балльная шкала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личн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орош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довлетворительн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еудовлетворительно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737" w:gutter="0" w:header="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InternetLink">
    <w:name w:val="Hyperlink"/>
    <w:rPr>
      <w:color w:val="005BAA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qFormat/>
    <w:rPr>
      <w:rFonts w:ascii="Arial" w:hAnsi="Arial" w:eastAsia="Arial Unicode MS" w:cs="Mangal"/>
      <w:kern w:val="2"/>
      <w:lang w:bidi="hi-I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Grame">
    <w:name w:val="grame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аголовок Знак"/>
    <w:qFormat/>
    <w:rPr>
      <w:bCs/>
      <w:iCs/>
      <w:sz w:val="32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pschar">
    <w:name w:val="hps__char"/>
    <w:basedOn w:val="Style6"/>
    <w:qFormat/>
    <w:rPr/>
  </w:style>
  <w:style w:type="character" w:styleId="Shorttextchar">
    <w:name w:val="short__text__char"/>
    <w:basedOn w:val="Style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st1">
    <w:name w:val="2st Знак Знак Знак1"/>
    <w:qFormat/>
    <w:rPr>
      <w:rFonts w:ascii="FuturisCTT;Times New Roman" w:hAnsi="FuturisCTT;Times New Roman" w:cs="Arial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Cs/>
      <w:iCs/>
      <w:sz w:val="40"/>
      <w:szCs w:val="40"/>
      <w:lang w:val="en-US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Field">
    <w:name w:val="field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 Знак Знак Знак"/>
    <w:qFormat/>
    <w:rPr>
      <w:sz w:val="28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Основной текст Знак Знак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Mangal"/>
      <w:kern w:val="2"/>
      <w:sz w:val="20"/>
      <w:szCs w:val="20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Details">
    <w:name w:val="details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firstLine="720"/>
    </w:pPr>
    <w:rPr>
      <w:rFonts w:cs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360" w:hanging="0"/>
      <w:jc w:val="center"/>
      <w:textAlignment w:val="baseline"/>
    </w:pPr>
    <w:rPr>
      <w:rFonts w:cs="Calibri"/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13">
    <w:name w:val="Основной текст с отступом1"/>
    <w:basedOn w:val="Normal"/>
    <w:qFormat/>
    <w:pPr>
      <w:suppressAutoHyphens w:val="true"/>
      <w:ind w:firstLine="720"/>
      <w:jc w:val="both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Iauoedue">
    <w:name w:val="Iau?oed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">
    <w:name w:val="Нижний кол e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1"/>
    <w:basedOn w:val="Normal"/>
    <w:qFormat/>
    <w:pPr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0" w:after="240"/>
    </w:pPr>
    <w:rPr/>
  </w:style>
  <w:style w:type="paragraph" w:styleId="List0020paragraph">
    <w:name w:val="list0020paragraph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2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st">
    <w:name w:val="2st Знак Знак"/>
    <w:basedOn w:val="TextBodyIndent"/>
    <w:qFormat/>
    <w:pPr>
      <w:spacing w:lineRule="auto" w:line="228" w:before="240" w:after="120"/>
      <w:ind w:left="0" w:hanging="0"/>
      <w:jc w:val="both"/>
    </w:pPr>
    <w:rPr>
      <w:rFonts w:ascii="FuturisCTT;Times New Roman" w:hAnsi="FuturisCTT;Times New Roman" w:cs="FuturisCTT;Times New Roman"/>
      <w:b/>
      <w:bCs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."/>
    <w:basedOn w:val="Normal"/>
    <w:qFormat/>
    <w:pPr>
      <w:numPr>
        <w:ilvl w:val="0"/>
        <w:numId w:val="4"/>
      </w:numPr>
    </w:pPr>
    <w:rPr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Xmsolistparagraph1">
    <w:name w:val="xmsolistparagraph"/>
    <w:basedOn w:val="Normal"/>
    <w:qFormat/>
    <w:pPr>
      <w:spacing w:before="280" w:after="280"/>
    </w:pPr>
    <w:rPr>
      <w:color w:val="000000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70" w:before="0" w:after="180"/>
      <w:ind w:hanging="380"/>
      <w:jc w:val="right"/>
    </w:pPr>
    <w:rPr>
      <w:sz w:val="28"/>
      <w:szCs w:val="28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studyspravka/Scal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45:00Z</dcterms:created>
  <dc:creator>root</dc:creator>
  <dc:description/>
  <cp:keywords/>
  <dc:language>en-US</dc:language>
  <cp:lastModifiedBy>Виктория</cp:lastModifiedBy>
  <cp:lastPrinted>2021-10-26T11:37:00Z</cp:lastPrinted>
  <dcterms:modified xsi:type="dcterms:W3CDTF">2021-10-26T08:47:00Z</dcterms:modified>
  <cp:revision>5</cp:revision>
  <dc:subject/>
  <dc:title>МИЭМ НИУ ВШЭ</dc:title>
</cp:coreProperties>
</file>