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«Высшая школа экономики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Московский институт электроники и математики им. А.Н.Тихонова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bCs/>
          <w:sz w:val="26"/>
          <w:szCs w:val="26"/>
        </w:rPr>
        <w:t xml:space="preserve">    № 1</w:t>
      </w:r>
      <w:r>
        <w:rPr>
          <w:b/>
          <w:bCs/>
          <w:sz w:val="26"/>
          <w:szCs w:val="26"/>
          <w:lang w:val="en-US"/>
        </w:rPr>
        <w:t>1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01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en-US"/>
        </w:rPr>
        <w:t>6</w:t>
      </w:r>
      <w:r>
        <w:rPr>
          <w:bCs/>
          <w:sz w:val="26"/>
          <w:szCs w:val="26"/>
        </w:rPr>
        <w:t>.2021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Москв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Ученого совета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института электроники и математики им. А.Н.Тихонова Национального исследовательского университета «Высшая школа экономики» (МИЭМ НИУ ВШЭ)</w:t>
      </w:r>
    </w:p>
    <w:p>
      <w:pPr>
        <w:pStyle w:val="TextBody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Форма проведения:  очная, с использованием электронных средств коммуникации (платформа JITSI)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 –</w:t>
        <w:tab/>
        <w:t>Е.А. Крук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  <w:tab/>
        <w:t xml:space="preserve"> – </w:t>
        <w:tab/>
        <w:t>В.П. Симон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овали:  </w:t>
        <w:tab/>
        <w:tab/>
        <w:t>члены Ученого Совета: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.Е.Абрамешин, И.Р.Агамирзян, С.А.Аксенов, С.Ю.Артамонов, В.Н.Афанасьев, А.В.Белов, Е.А.Буровский, А.В.Вишнеков, Е.В.Выборный, Г.Н.Гольцман, О.О.Евсютин, А.А.Елизаров, И.А.Иванов, Д.А.Королёв, Е.А.Крук, Б.Г.Львов, И.В.Назаров, А.В.Парусникова, С.Н.Полесский, В.Б.Прохорова, А.Ю.Романов, В.В.Романов, Л.М.Самбурский, А.В.Сергеев, В.П.Симонов, С.А.Сластников, Г.А.Смирнова, В.А.Старых, С.Р.Тумковский, Л.Н.Щур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сего:  30 участник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список прилагается (приложение №1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 дорожной карте МИЭМ НИУ ВШЭ на период 2021-2025 годы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(</w:t>
      </w:r>
      <w:r>
        <w:rPr>
          <w:b/>
          <w:sz w:val="26"/>
        </w:rPr>
        <w:t xml:space="preserve">докл. – </w:t>
      </w:r>
      <w:r>
        <w:rPr>
          <w:b/>
          <w:sz w:val="26"/>
          <w:szCs w:val="26"/>
        </w:rPr>
        <w:t>научный руководитель, и.о. директора МИЭМ НИУ ВШЭ Е.А.Крук</w:t>
      </w:r>
      <w:r>
        <w:rPr>
          <w:b/>
          <w:sz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научной деятельности МИЭМ НИУ ВШЭ в 2020/2021 учебном году</w:t>
      </w:r>
      <w:r>
        <w:rPr>
          <w:b/>
          <w:sz w:val="26"/>
          <w:szCs w:val="26"/>
        </w:rPr>
        <w:t xml:space="preserve">           (докл. – заместитель директора по научной работе С.А.Аксен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результатах проектной сессии </w:t>
      </w:r>
      <w:r>
        <w:rPr>
          <w:b/>
          <w:sz w:val="26"/>
          <w:szCs w:val="26"/>
        </w:rPr>
        <w:t>(докл. – заместитель директора В.Б.Прохорова)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ходе проведения летнего конкурса ППС МИЭМ НИУ ВШЭ в 2021 г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(докл. – ученый секретарь МИЭМ НИУ ВШЭ В.П.Симонов)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жение кандидатур от МИЭМ НИУ ВШЭ на участие в конкурсе на соискание премий Правительства Москвы молодым ученым за 2021 год                     </w:t>
      </w:r>
      <w:r>
        <w:rPr>
          <w:b/>
          <w:sz w:val="26"/>
          <w:szCs w:val="26"/>
        </w:rPr>
        <w:t>(докл. – заместитель директора по научной работе С.А.Аксенов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удкова Юрия Алексеевича – за работы по теории ион-молекуляр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творов с учетом молекулярной специфики компонент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ванова Федора Ильича - за работы по исследованию и построению эффективных и "низкоресурсных" (как с точки зрения числа операций, так и с точки зрения объема потребляемой памяти) алгоритмов декодирования полярных ко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едова Егора Андреевича - за работы по исследованию влияния квантового размерного эффекта на характеристики мезоскопических структур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Щура Владимира Львовича - за работы по изучению популяционной и эволюционной истории различных видов организмов при помощи математического и компьютерного моделирования и машинного обучения из полногеномных последователь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.А.Крука – </w:t>
      </w:r>
      <w:r>
        <w:rPr>
          <w:bCs/>
          <w:sz w:val="26"/>
          <w:szCs w:val="26"/>
        </w:rPr>
        <w:t>О дорожной карте МИЭМ НИУ ВШЭ на период 2021-2025 год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В.Н.Афанасьев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, представленную в докладе научного руководителя, и.о. директора МИЭМ НИУ ВШЭ Е.А.Крука о Дорожной карте развития Московского института электроники и математики им. А.Н.Тихонова Национального исследовательского университета «Высшая школа экономики» до 2025 года,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.А.Аксенова – </w:t>
      </w:r>
      <w:r>
        <w:rPr>
          <w:bCs/>
          <w:sz w:val="26"/>
          <w:szCs w:val="26"/>
        </w:rPr>
        <w:t>О научной деятельности МИЭМ НИУ ВШЭ в 2020/2021 учебном году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инять информацию, представленную в докладе заместитель директора по научной работе С.А.Аксенова о научной деятельности МИЭМ НИУ ВШЭ в 2020/2021 учебном году,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полнение к Регламенту конкурса факультетов на формирование проектных групп в Национальном исследовательском университете «Высшая школа эконом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ержден приказом НИУ ВШЭ № 6.18.1-01/180521-11 от 18.05.2021) – приложение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30, против – нет, воздержалось – нет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Б.Прохорову – </w:t>
      </w:r>
      <w:r>
        <w:rPr>
          <w:bCs/>
          <w:sz w:val="26"/>
          <w:szCs w:val="26"/>
        </w:rPr>
        <w:t>О результатах проектной сессии (</w:t>
      </w:r>
      <w:r>
        <w:rPr>
          <w:sz w:val="26"/>
          <w:szCs w:val="26"/>
        </w:rPr>
        <w:t>содокладчики: И.В.Семичаснов, А.В.Сергеев, С.А.Сластников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В.А.Старых, Д.А.Королёв, С.Р.Тумковский, Е.А.Буровский, В.В.Романов, Е.А.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нформацию, представленную в докладе заместителя директора В.Б.Прохоровой и содокладчиков И.В.Семичаснов , А.В.Сергеев и С.А.Сластникова  о </w:t>
      </w:r>
      <w:r>
        <w:rPr>
          <w:bCs/>
          <w:sz w:val="26"/>
          <w:szCs w:val="26"/>
        </w:rPr>
        <w:t>результатах проектной сессии</w:t>
      </w:r>
      <w:r>
        <w:rPr>
          <w:sz w:val="26"/>
          <w:szCs w:val="26"/>
        </w:rPr>
        <w:t>,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   Продолжить работу по внедрению проектной модели обучения в МИЭ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. Прохорова В.Б. Срок 31.05.202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3.    Разработать и представить документы, регламентирующие проектную работу с учетом накопленного опыта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Формальные требования к содержанию проекта                                           Отв. Тумковский С.Р. Срок 01.07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2. Регламент работы комиссии по отбору проектных заявок и регламент работы проектных комиссий по заслушиванию отчетности по проектной работе.</w:t>
      </w:r>
    </w:p>
    <w:p>
      <w:pPr>
        <w:pStyle w:val="Normal"/>
        <w:jc w:val="both"/>
        <w:rPr/>
      </w:pPr>
      <w:r>
        <w:rPr>
          <w:sz w:val="26"/>
          <w:szCs w:val="26"/>
        </w:rPr>
        <w:t>Отв. Романов В.В. Срок 01.07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3.3. Критерии отбора и регламент защиты ВКР в форме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. Тумковский С.Р. Срок 01.07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 Регламент проведения отчетных мероприятий по представлению результатов проектной работы.   Отв. Корнева О.Л. Срок 01.07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вести четыре проектные сессии в течение календарного года для представления результатов проектной работы – весеннюю, осеннею, зимнюю, летнюю. Даты проведения сессий назначаются ежегодно по согласованию с учебным офисом.   Отв. Корнева О.Л., Смирнова Г.А. Срок 01.09. ежего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зработать курс по введению в проектную работу для студентов первого курса МИЭМ.   Отв. Королев Д.А., Сергеев А.В. Срок 01.07.20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6. Ввести учебный курс по введению в проектную работу в учебную программу направлений бакалавриата МИЭМ НИУ ВШ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. Тумковский С.Т., Смирнова Г.А. Срок 01.07.20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7. Продолжить работу по совершенствованию цифровой платформы поддержки проектной работы.   Отв. Сергеев А.В. Срок 31.05.202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30, против – нет, воздержалось – нет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П.Симонова – О ходе проведения летнего конкурса ППС МИЭМ НИУ ВШЭ в 2021 году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С.Р.Тумковский, Е.А.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нформацию, представленную в сообщении </w:t>
      </w:r>
      <w:r>
        <w:rPr>
          <w:sz w:val="26"/>
        </w:rPr>
        <w:t>ученого секретаря МИЭМ НИУ ВШЭ В.П.Симонова</w:t>
      </w:r>
      <w:r>
        <w:rPr>
          <w:sz w:val="26"/>
          <w:szCs w:val="26"/>
        </w:rPr>
        <w:t xml:space="preserve"> о ходе проведения летнего конкурса ППС МИЭМ НИУ ВШЭ в 2021 году,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.А.Аксенова – О выдвижении кандидатур от МИЭМ НИУ ВШЭ на участие в конкурсе на соискание премий Правительства Москвы молодым ученым за 2021 год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В.А.Старых, С.Р.Тумковский, Е.А.Крук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овать к участию в конкурсе на соискание премий Правительства Москвы молодым ученым за 2021 год следующие кандидатуры от МИЭМ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дкова Юрия Алексеевича – за работы по теории ион-молекуляр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творов с учетом молекулярной специфики компонент</w:t>
      </w:r>
    </w:p>
    <w:p>
      <w:pPr>
        <w:pStyle w:val="Normal"/>
        <w:jc w:val="both"/>
        <w:rPr/>
      </w:pPr>
      <w:r>
        <w:rPr>
          <w:sz w:val="26"/>
          <w:szCs w:val="26"/>
        </w:rPr>
        <w:t>(из 34 членов Ученого совета проголосовало: за - 30, против – нет, воздержалось – 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Федора Ильича - за работы по исследованию и построению эффективных и "низкоресурсных" (как с точки зрения числа операций, так и с точки зрения объема потребляемой памяти) алгоритмов декодирования полярных к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из 34 членов Ученого совета проголосовало: за - 30, против – нет, воздержалось – нет)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Седова Егора Андреевича - за работы по исследованию влияния квантового размерного эффекта на характеристики мезоскопических структур                                        (из 34 членов Ученого совета проголосовало: за - 30, против – нет, воздержалось – нет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Щура Владимира Львовича - за работы по изучению популяционной и эволюционной истории различных видов организмов при помощи математического и компьютерного моделирования и машинного обучения из полногеномных последовательностей                                                                                                                   (из 34 членов Ученого совета проголосовало: за - 30, против – нет, воздержалось – нет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Cs/>
          <w:sz w:val="26"/>
          <w:szCs w:val="26"/>
        </w:rPr>
        <w:t>Е.А.Крук</w:t>
      </w:r>
    </w:p>
    <w:p>
      <w:pPr>
        <w:pStyle w:val="Normal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Ученый секретарь МИЭМ НИУ ВШЭ</w:t>
        <w:tab/>
        <w:tab/>
        <w:tab/>
        <w:tab/>
        <w:tab/>
        <w:tab/>
        <w:t>В.П. Симон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ind w:left="960" w:hanging="0"/>
        <w:jc w:val="right"/>
        <w:rPr/>
      </w:pPr>
      <w:r>
        <w:rPr>
          <w:sz w:val="26"/>
          <w:szCs w:val="26"/>
        </w:rPr>
        <w:t>Приложение  № 1</w:t>
      </w:r>
    </w:p>
    <w:p>
      <w:pPr>
        <w:pStyle w:val="Normal"/>
        <w:ind w:left="960" w:hanging="0"/>
        <w:jc w:val="right"/>
        <w:rPr/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60" w:hanging="0"/>
        <w:jc w:val="right"/>
        <w:rPr/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ind w:left="960" w:hanging="0"/>
        <w:jc w:val="right"/>
        <w:rPr>
          <w:b/>
          <w:b/>
          <w:sz w:val="28"/>
        </w:rPr>
      </w:pPr>
      <w:r>
        <w:rPr>
          <w:sz w:val="26"/>
          <w:szCs w:val="26"/>
        </w:rPr>
        <w:t>от 01 июня 2021г. № 11</w:t>
      </w:r>
    </w:p>
    <w:p>
      <w:pPr>
        <w:pStyle w:val="Normal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приглашенных</w:t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И.В.Семичаснов – Директор Центра управления проектными разработками </w:t>
      </w:r>
    </w:p>
    <w:p>
      <w:pPr>
        <w:pStyle w:val="Normal"/>
        <w:rPr>
          <w:sz w:val="26"/>
        </w:rPr>
      </w:pPr>
      <w:r>
        <w:rPr>
          <w:sz w:val="26"/>
        </w:rPr>
        <w:t>и д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9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ind w:left="960" w:hanging="0"/>
        <w:jc w:val="right"/>
        <w:rPr/>
      </w:pPr>
      <w:r>
        <w:rPr>
          <w:sz w:val="26"/>
          <w:szCs w:val="26"/>
        </w:rPr>
        <w:t>Ученого совета МИЭМ НИУ ВШЭ</w:t>
      </w:r>
    </w:p>
    <w:p>
      <w:pPr>
        <w:pStyle w:val="Normal"/>
        <w:ind w:left="960" w:hanging="0"/>
        <w:jc w:val="right"/>
        <w:rPr>
          <w:b/>
          <w:b/>
          <w:sz w:val="28"/>
        </w:rPr>
      </w:pPr>
      <w:r>
        <w:rPr>
          <w:sz w:val="26"/>
          <w:szCs w:val="26"/>
        </w:rPr>
        <w:t>от 01 июня 2021г. №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Ученого совета МИЭМ НИУ ВШЭ</w:t>
      </w:r>
    </w:p>
    <w:p>
      <w:pPr>
        <w:pStyle w:val="Normal"/>
        <w:ind w:left="4395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01.06.2021   Протокол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е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ламенту конкурса факультетов на формирование проектных групп в Национальном исследовательском университете «Высшая школа экономики» </w:t>
      </w:r>
      <w:r>
        <w:rPr>
          <w:sz w:val="26"/>
          <w:szCs w:val="26"/>
        </w:rPr>
        <w:t>(утвержден приказом НИУ ВШЭ № 6.18.1-01/180521-11 от 18.05.2021)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конкурса факультетов на формирование проектных групп в Национальном исследовательском университете «Высшая школа экономики» реализуется в Московском институте электроники и математики им.А.Н.Тихонова с учетом особенностей, отраженных в настоящем документе (далее соответственно – Регламент, НИУ ВШЭ, МИЭМ) введен в действие решением ученого совета МИЭМ от 01.06.2021   Протокол № 1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color w:val="000000"/>
          <w:sz w:val="26"/>
          <w:szCs w:val="26"/>
        </w:rPr>
        <w:t>Проекты, реализуемые в МИЭМ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ыми группами для реализации в МИЭМ могут предлагаться разные типы проектов, включ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ундаментальных исслед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оведение прикладных исследований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чебная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арт проектно проек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ек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здательские проек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светительские проек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ы социальной акти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икладных разработок (разработка программных продуктов и информационных сервисов, разработка программно-аппаратных продуктов и прототипов устройст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sz w:val="26"/>
          <w:szCs w:val="26"/>
        </w:rPr>
        <w:t>другое (напишите, что имен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ри положительном решении о создании проектной группы, научные и образовательные комиссии могут принять решения о базовом или специальном финансировании деятельности проектной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1.</w:t>
        <w:tab/>
        <w:t>Базовое финансирование предполагает единовременное выделение минимальной суммы на организацию и администрирование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ое финансирование составля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роектной группы работников 150 тыс.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для проектной группы обучающихся 50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2.2. Специальное финансирование предполагает регулярные выплаты, покрывающие расходы проектной группы в соответствии с утвержденной сметой. Специальное финансирование составля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роектной группы работников от 500 тыс.руб. до 3 млн.ру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ля проектной группы обучающихся от 150 тыс.руб. до 250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заявок</w:t>
      </w:r>
    </w:p>
    <w:p>
      <w:pPr>
        <w:pStyle w:val="Normal"/>
        <w:ind w:left="360" w:hanging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заявок раб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8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70"/>
        <w:gridCol w:w="6990"/>
        <w:gridCol w:w="1529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екта дорожной карте развития МИЭМ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ьность исследования (для фундаментальных и прикладных исследований) и практическая значимость результата (для разработок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ных внешних ресурс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результата в МИЭМ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результативность проекта (публикации, РИД и др.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ы дальнейшего развития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я руководителя и исполнителей проект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ся задел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тудентов и аспирантов, планируемых к привлечению на периодической основ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исциплинарност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9"/>
        </w:numPr>
        <w:ind w:left="786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итерии оценки заявок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0"/>
        <w:gridCol w:w="6645"/>
        <w:gridCol w:w="1950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заявки наиболее перспективным направлениям развития МИЭМ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Развитию инфраструктуры институ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риоритетным направлениям развития институ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Способность коллектива выполнить проект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Квалификация и опыт работы руководител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Студенческий рейтинг исполнителе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Наличие профессиональных сертификато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Имеющийся заде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жидаемая результативность проекта: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ктическая значимость для МИЭМ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рспективы дальнейшего разви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недрение в МИЭМ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личество публикаций по результатам проек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РИД по результатам проек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отчетов о деятельности проектных групп</w:t>
      </w:r>
    </w:p>
    <w:p>
      <w:pPr>
        <w:pStyle w:val="Normal"/>
        <w:spacing w:lineRule="auto" w:line="256"/>
        <w:ind w:left="360" w:hanging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4.1.</w:t>
        <w:tab/>
      </w:r>
      <w:r>
        <w:rPr>
          <w:color w:val="000000"/>
          <w:sz w:val="26"/>
          <w:szCs w:val="26"/>
        </w:rPr>
        <w:t xml:space="preserve">Промежуточный и итоговый отчеты о деятельности </w:t>
      </w:r>
      <w:r>
        <w:rPr>
          <w:b/>
          <w:color w:val="000000"/>
          <w:sz w:val="26"/>
          <w:szCs w:val="26"/>
        </w:rPr>
        <w:t>проектной группы работников</w:t>
      </w:r>
      <w:r>
        <w:rPr>
          <w:color w:val="000000"/>
          <w:sz w:val="26"/>
          <w:szCs w:val="26"/>
        </w:rPr>
        <w:t xml:space="preserve"> оформляются в соответствии с ГОСТ 7.32-2017. Итоговый отчет должен иметь степень детализации, достаточную для возможности независимого воспроизведения полученных в проекте результатов.</w:t>
      </w:r>
    </w:p>
    <w:p>
      <w:pPr>
        <w:pStyle w:val="Normal"/>
        <w:spacing w:lineRule="auto" w:line="256"/>
        <w:ind w:left="12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4.1.1.</w:t>
        <w:tab/>
      </w:r>
      <w:r>
        <w:rPr>
          <w:color w:val="000000"/>
          <w:sz w:val="26"/>
          <w:szCs w:val="26"/>
        </w:rPr>
        <w:t>Промежуточный отчет содержит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исание основных результатов, полученных в ходе первого года работы над проектом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информацию об организованных в рамках проекта регулярных семинарах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формацию о публичных мероприятиях, на которых представлялись результаты проект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информацию о подготовленных и готовящихся публикациях, подготовленных и готовящихся заявках на регистрацию результатов интеллектуальной деятельности (РИД)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цели и задачи второго года проекта и план их реализации.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4.1.2.</w:t>
        <w:tab/>
      </w:r>
      <w:r>
        <w:rPr>
          <w:color w:val="000000"/>
          <w:sz w:val="26"/>
          <w:szCs w:val="26"/>
        </w:rPr>
        <w:t>Итоговый отчет содержит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исание основных результатов, полученных в ходе работы над проектом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информацию об организованных в рамках проекта регулярных семинарах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формацию о публичных мероприятиях, на которых представлялись результаты проект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информацию о вышедших и принятых к печати научных публикациях, полученных документах о регистрации результатов интеллектуальной деятельности (РИД)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мплект технической документации на изделие или программный продукт (для разработок)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ложения о внедрении результатов проекта или продолжении исследований/разработок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4.1.3.</w:t>
      </w: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Промежуточный и итоговый отчеты представляются на заседании У</w:t>
      </w:r>
      <w:r>
        <w:rPr>
          <w:b/>
          <w:sz w:val="26"/>
          <w:szCs w:val="26"/>
        </w:rPr>
        <w:t>ченого совета МИЭ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56"/>
        <w:ind w:left="12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4.1.4.</w:t>
        <w:tab/>
      </w:r>
      <w:r>
        <w:rPr>
          <w:b/>
          <w:color w:val="000000"/>
          <w:sz w:val="26"/>
          <w:szCs w:val="26"/>
        </w:rPr>
        <w:t>Критерии оценки результатов выполнения проек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опубликованных или принятых к печати в международных журналах статей по результатам проекта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зарегистрированных РИД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наличие и полнота разработанной технической документации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епень раскрытия актуальности, цели, задач и результатов проекта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спективы дальнейшего развития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зможность использовать результат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конференциях, награды за участие в конкурсах и т.п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полнота и обоснованность предложенных решений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ответствие полученных результатов проекта поставленным задачам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ьность и новизна полученных результатов.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4.2.</w:t>
        <w:tab/>
        <w:t xml:space="preserve">Итоговый отчет о деятельности </w:t>
      </w:r>
      <w:r>
        <w:rPr>
          <w:b/>
          <w:sz w:val="26"/>
          <w:szCs w:val="26"/>
        </w:rPr>
        <w:t>проектной группы обучающихся</w:t>
      </w:r>
      <w:r>
        <w:rPr>
          <w:sz w:val="26"/>
          <w:szCs w:val="26"/>
        </w:rPr>
        <w:t xml:space="preserve"> оформляется в соответствии с ГОСТ 7.32-2017. Итоговый отчет должен иметь степень детализации, достаточную для возможности независимого воспроизведения полученных в проекте результатов. 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</w:t>
        <w:tab/>
        <w:t>Итоговый отчет содержит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исание основных результатов, полученных в ходе работы над проектом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информацию о представлении результатов проекта в публичных мероприятиях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формацию о подготовленных публикациях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информацию о подготовленных заявках на регистрацию результатов интеллектуальной деятельности (РИД)</w:t>
      </w:r>
      <w:r>
        <w:rPr/>
        <w:t xml:space="preserve"> </w:t>
      </w:r>
      <w:r>
        <w:rPr>
          <w:sz w:val="26"/>
          <w:szCs w:val="26"/>
        </w:rPr>
        <w:t>– патентах, свидетельствах о регистрации программ и баз данных и др.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комплект технической документации на изделие или программный продукт;</w:t>
      </w:r>
      <w:r>
        <w:rPr/>
        <w:t xml:space="preserve">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</w:t>
        <w:tab/>
      </w:r>
      <w:r>
        <w:rPr>
          <w:sz w:val="26"/>
          <w:szCs w:val="26"/>
        </w:rPr>
        <w:t>предложения о внедрении результатов проекта или продолжении исследований/разработок в рамках проекта.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2.2.</w:t>
        <w:tab/>
      </w:r>
      <w:r>
        <w:rPr>
          <w:b/>
          <w:sz w:val="26"/>
          <w:szCs w:val="26"/>
        </w:rPr>
        <w:t>Итоговые отчеты представляются на заседании Ученого совета МИЭМ</w:t>
      </w:r>
    </w:p>
    <w:p>
      <w:pPr>
        <w:pStyle w:val="Normal"/>
        <w:spacing w:lineRule="auto" w:line="25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4.2.3.</w:t>
        <w:tab/>
      </w:r>
      <w:r>
        <w:rPr>
          <w:b/>
          <w:sz w:val="26"/>
          <w:szCs w:val="26"/>
        </w:rPr>
        <w:t>Критерии оценки результатов выполнения проекта</w:t>
      </w:r>
      <w:r>
        <w:rPr>
          <w:sz w:val="26"/>
          <w:szCs w:val="26"/>
        </w:rPr>
        <w:t>: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опубликованных или принятых к печати в научных журналах статей по результатам проекта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зарегистрированных РИД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и полнота разработанной технической документаци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-</w:t>
        <w:tab/>
        <w:t>степень раскрытия актуальности, цели, задач и результатов проекта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спективы дальнейшего развития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зможность использовать результат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конференциях, награды за участие в конкурсах и т.п.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лнота и обоснованность предложенных решений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ответствие полученных результатов проекта поставленным задачам;</w:t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игинальность и новизна полученных резуль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960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InternetLink">
    <w:name w:val="Hyperlink"/>
    <w:rPr>
      <w:color w:val="005BAA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qFormat/>
    <w:rPr>
      <w:rFonts w:ascii="Arial" w:hAnsi="Arial" w:eastAsia="Arial Unicode MS" w:cs="Mangal"/>
      <w:kern w:val="2"/>
      <w:lang w:bidi="hi-I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Hpsaltedited">
    <w:name w:val="hps alt-edited"/>
    <w:basedOn w:val="Style6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Grame">
    <w:name w:val="grame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аголовок Знак"/>
    <w:qFormat/>
    <w:rPr>
      <w:bCs/>
      <w:iCs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pschar">
    <w:name w:val="hps__char"/>
    <w:basedOn w:val="Style6"/>
    <w:qFormat/>
    <w:rPr/>
  </w:style>
  <w:style w:type="character" w:styleId="Shorttextchar">
    <w:name w:val="short__text__char"/>
    <w:basedOn w:val="Style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st1">
    <w:name w:val="2st Знак Знак Знак1"/>
    <w:qFormat/>
    <w:rPr>
      <w:rFonts w:ascii="FuturisCTT;Times New Roman" w:hAnsi="FuturisCTT;Times New Roman" w:cs="Arial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Cs/>
      <w:iCs/>
      <w:sz w:val="40"/>
      <w:szCs w:val="40"/>
      <w:lang w:val="en-US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Field">
    <w:name w:val="field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 Знак Знак Знак"/>
    <w:qFormat/>
    <w:rPr>
      <w:sz w:val="28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Основной текст Знак Знак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Mangal"/>
      <w:kern w:val="2"/>
      <w:sz w:val="20"/>
      <w:szCs w:val="20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Details">
    <w:name w:val="details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firstLine="720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360" w:hanging="0"/>
      <w:jc w:val="center"/>
      <w:textAlignment w:val="baseline"/>
    </w:pPr>
    <w:rPr>
      <w:rFonts w:cs="Calibri"/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13">
    <w:name w:val="Основной текст с отступом1"/>
    <w:basedOn w:val="Normal"/>
    <w:qFormat/>
    <w:pPr>
      <w:suppressAutoHyphens w:val="true"/>
      <w:ind w:firstLine="720"/>
      <w:jc w:val="both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Iauoedue">
    <w:name w:val="Iau?oed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">
    <w:name w:val="Нижний кол e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1"/>
    <w:basedOn w:val="Normal"/>
    <w:qFormat/>
    <w:pPr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0" w:after="240"/>
    </w:pPr>
    <w:rPr/>
  </w:style>
  <w:style w:type="paragraph" w:styleId="List0020paragraph">
    <w:name w:val="list0020paragraph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26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st">
    <w:name w:val="2st Знак Знак"/>
    <w:basedOn w:val="TextBodyIndent"/>
    <w:qFormat/>
    <w:pPr>
      <w:spacing w:lineRule="auto" w:line="228" w:before="240" w:after="120"/>
      <w:ind w:left="0" w:hanging="0"/>
      <w:jc w:val="both"/>
    </w:pPr>
    <w:rPr>
      <w:rFonts w:ascii="FuturisCTT;Times New Roman" w:hAnsi="FuturisCTT;Times New Roman" w:cs="FuturisCTT;Times New Roman"/>
      <w:b/>
      <w:bCs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."/>
    <w:basedOn w:val="Normal"/>
    <w:qFormat/>
    <w:pPr>
      <w:numPr>
        <w:ilvl w:val="0"/>
        <w:numId w:val="15"/>
      </w:numPr>
    </w:pPr>
    <w:rPr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Xmsolistparagraph1">
    <w:name w:val="xmsolistparagraph"/>
    <w:basedOn w:val="Normal"/>
    <w:qFormat/>
    <w:pPr>
      <w:spacing w:before="280" w:after="280"/>
    </w:pPr>
    <w:rPr>
      <w:color w:val="000000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70" w:before="0" w:after="180"/>
      <w:ind w:hanging="380"/>
      <w:jc w:val="right"/>
    </w:pPr>
    <w:rPr>
      <w:sz w:val="28"/>
      <w:szCs w:val="28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9:00Z</dcterms:created>
  <dc:creator>root</dc:creator>
  <dc:description/>
  <cp:keywords/>
  <dc:language>en-US</dc:language>
  <cp:lastModifiedBy>Виктория</cp:lastModifiedBy>
  <cp:lastPrinted>2021-06-04T13:47:00Z</cp:lastPrinted>
  <dcterms:modified xsi:type="dcterms:W3CDTF">2021-06-05T08:56:00Z</dcterms:modified>
  <cp:revision>4</cp:revision>
  <dc:subject/>
  <dc:title>МИЭМ НИУ ВШЭ</dc:title>
</cp:coreProperties>
</file>