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</w:t>
      </w: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«Высшая школа экономики»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Московский институт электроники и математики им. А.Н.Тихонова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7350" w:leader="none"/>
        </w:tabs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ОТОКОЛ </w:t>
      </w:r>
      <w:r>
        <w:rPr>
          <w:b/>
          <w:bCs/>
          <w:sz w:val="26"/>
          <w:szCs w:val="26"/>
        </w:rPr>
        <w:t xml:space="preserve">    № 05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4.01.2021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Москв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Ученого совет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го института электроники и математики им. А.Н.Тихонова Национального исследовательского университета «Высшая школа экономики» (МИЭМ НИУ ВШЭ)</w:t>
      </w:r>
    </w:p>
    <w:p>
      <w:pPr>
        <w:pStyle w:val="TextBody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Форма проведения:  очная, с использованием электронных средств коммуникации (платформа </w:t>
      </w:r>
      <w:r>
        <w:rPr>
          <w:sz w:val="26"/>
          <w:szCs w:val="26"/>
          <w:lang w:val="en-US"/>
        </w:rPr>
        <w:t>JITSI</w:t>
      </w:r>
      <w:r>
        <w:rPr>
          <w:sz w:val="26"/>
          <w:szCs w:val="26"/>
        </w:rPr>
        <w:t xml:space="preserve">) </w:t>
      </w:r>
    </w:p>
    <w:p>
      <w:pPr>
        <w:pStyle w:val="TextBody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 xml:space="preserve"> –</w:t>
        <w:tab/>
        <w:t>Е.А. Крук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Ученый секретарь</w:t>
        <w:tab/>
        <w:t xml:space="preserve"> – </w:t>
        <w:tab/>
        <w:t>В.П. Симонов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Участвововали:  </w:t>
        <w:tab/>
        <w:tab/>
        <w:t>члены Ученого Совет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А.Е.Абрамешин, И.Р.Агамирзян, С.А.Аксенов, С.Ю.Артамонов, А.В.Белов, Е.А.Буровский, Е.В.Выборный, Г.Н.Гольцман, О.О.Евсютин, И.А.Иванов, Д.А.Королёв, Е.А.Крук, А.Б.Лось, Б.Г.Львов, И.В.Назаров, А.В.Парусникова, С.Н.Полесский, В.Б.Прохорова, А.Ю.Романов, В.В.Романов, Л.М.Самбурский, В.П.Симонов, С.А.Сластников, Г.А.Смирнова, В.А.Старых, С.Р.Тумковский, Л.Н.Щур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список прилагается (приложение №1).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 xml:space="preserve">1. СЛУШАЛИ: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П.Симонова – </w:t>
      </w:r>
      <w:r>
        <w:rPr>
          <w:sz w:val="26"/>
          <w:szCs w:val="28"/>
        </w:rPr>
        <w:t>о зимнем конкурсе ППС НИУ ВШЭ 2021 г.: рассмотрение кандидатур претендентов на должности ППС МИЭМ НИУ ВШЭ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Л.Н.Щур, А.В.Белов, В.А.Старых, С.Р.Тумковский,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Л.М. Самбурский, Е.А.Крук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1.1. Принять к сведению результаты рассмотрения кандидатур претендентов кадровыми комиссиями по направлениям деятельности департаментов МИЭМ НИУ ВШЭ: Комиссии по кибернетике и математике (председатель комиссии - </w:t>
      </w:r>
      <w:r>
        <w:rPr>
          <w:sz w:val="26"/>
        </w:rPr>
        <w:t>Щур Л.Н.,   д.ф.-м.н., профессор, главный научный сотрудник ИТФ им.Ландау</w:t>
      </w:r>
      <w:r>
        <w:rPr>
          <w:sz w:val="26"/>
          <w:szCs w:val="26"/>
        </w:rPr>
        <w:t>) по претендентам на должности Департамента</w:t>
      </w:r>
      <w:r>
        <w:rPr>
          <w:sz w:val="26"/>
        </w:rPr>
        <w:t xml:space="preserve"> прикладной математики МИЭМ НИУ ВШЭ и </w:t>
      </w:r>
      <w:r>
        <w:rPr>
          <w:sz w:val="26"/>
          <w:szCs w:val="26"/>
        </w:rPr>
        <w:t xml:space="preserve">кафедры компьютерной безопасности; Комиссии по компьютерной инженерии (председатель комиссии – </w:t>
      </w:r>
      <w:r>
        <w:rPr>
          <w:sz w:val="26"/>
        </w:rPr>
        <w:t>Булакина М.Б., </w:t>
      </w:r>
      <w:r>
        <w:rPr>
          <w:sz w:val="26"/>
          <w:szCs w:val="26"/>
        </w:rPr>
        <w:t xml:space="preserve"> к.т.н., доцент, директор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Центра МАИ) по претендентам на должности Департамента компьютерной инженерии </w:t>
      </w:r>
      <w:r>
        <w:rPr>
          <w:sz w:val="26"/>
        </w:rPr>
        <w:t>МИЭМ НИУ ВШЭ</w:t>
      </w:r>
      <w:r>
        <w:rPr>
          <w:sz w:val="26"/>
          <w:szCs w:val="26"/>
        </w:rPr>
        <w:t xml:space="preserve">; Комиссии по электронике и телекоммуникациям (председатель комиссии – Симонов В.П., </w:t>
      </w:r>
      <w:r>
        <w:rPr>
          <w:sz w:val="26"/>
        </w:rPr>
        <w:t>д.т.н., ученый секретарь МИЭМ НИУ ВШЭ)</w:t>
      </w:r>
      <w:r>
        <w:rPr>
          <w:sz w:val="26"/>
          <w:szCs w:val="26"/>
        </w:rPr>
        <w:t xml:space="preserve"> по претендентам на должности Департамента электронной инженерии МИЭМ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екомендовать </w:t>
      </w:r>
      <w:bookmarkStart w:id="0" w:name="_Hlk61618032"/>
      <w:r>
        <w:rPr>
          <w:rFonts w:cs="Times New Roman" w:ascii="Times New Roman" w:hAnsi="Times New Roman"/>
          <w:sz w:val="26"/>
          <w:szCs w:val="26"/>
        </w:rPr>
        <w:t xml:space="preserve">Ученому совету НИУ ВШЭ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избр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тендентов на должности ППС МИЭМ НИУ ВШЭ, </w:t>
      </w:r>
      <w:r>
        <w:rPr>
          <w:rFonts w:cs="Times New Roman" w:ascii="Times New Roman" w:hAnsi="Times New Roman"/>
          <w:sz w:val="26"/>
          <w:szCs w:val="26"/>
        </w:rPr>
        <w:t>предложенные Ученым советом МИЭМ НИУ ВШЭ, с результатами голосования по каждой кандидатуре в приложении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из 34 членов Ученого совета проголосовало: за - 27, против – нет, воздержалось – нет).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2. СЛУШАЛИ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А.В.Белова – О результатах работы Департамента прикладной математики МИЭМ НИУ ВШЭ по достижению Ключевых показателей эффективности работы МИЭМ в 2020 году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В.В.Романов, Е.А.Крук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2.1. Принять к сведению результаты работы Департамента прикладной математики МИЭМ НИУ ВШЭ в 2020 году, представленные в докладе руководителя Департамента А.В.Белова.</w:t>
      </w:r>
    </w:p>
    <w:p>
      <w:pPr>
        <w:pStyle w:val="Normal"/>
        <w:jc w:val="both"/>
        <w:rPr/>
      </w:pPr>
      <w:r>
        <w:rPr>
          <w:sz w:val="26"/>
          <w:szCs w:val="26"/>
        </w:rPr>
        <w:t>2.2. Поддержать предложение о проведении ежегодных соревнований для школьников по разработке компьютерных игр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bookmarkStart w:id="1" w:name="_Hlk61974804"/>
      <w:bookmarkEnd w:id="1"/>
      <w:r>
        <w:rPr>
          <w:sz w:val="26"/>
          <w:szCs w:val="26"/>
        </w:rPr>
        <w:t>Срок – до 31.05.2021.</w:t>
      </w:r>
    </w:p>
    <w:p>
      <w:pPr>
        <w:pStyle w:val="Normal"/>
        <w:jc w:val="both"/>
        <w:rPr>
          <w:sz w:val="26"/>
          <w:szCs w:val="26"/>
        </w:rPr>
      </w:pPr>
      <w:bookmarkStart w:id="2" w:name="_Hlk61974804"/>
      <w:bookmarkEnd w:id="2"/>
      <w:r>
        <w:rPr>
          <w:sz w:val="26"/>
          <w:szCs w:val="26"/>
        </w:rPr>
        <w:t>2.3. Подготовить предложения по созданию межкампусных композитных курсов для студентов бакалавриата и магистратуры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Срок – до 31.05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дготовить план работы по формированию «портфеля» НИР и проведения экспертных работ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Срок – до 31.05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Сформировать пул выпускников бакалавриата 2021 года ОП «Прикладная математика» - потенциальных абитуриентов магистратуры трека «Магистратура-Аспиранту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– до 31.05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из 34 членов Ученого совета проголосовало: за - 27, против – нет, воздержалось – нет).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 xml:space="preserve">3. СЛУШАЛИ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Е.В.Выборного – Об открытии образовательной программы магистратуры «Системный анализ и математические технологии»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В.В.Романов, Е.А.Крук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Style18"/>
        <w:spacing w:before="0" w:after="120"/>
        <w:jc w:val="both"/>
        <w:textAlignment w:val="baseline"/>
        <w:rPr/>
      </w:pPr>
      <w:r>
        <w:rPr>
          <w:sz w:val="26"/>
          <w:szCs w:val="26"/>
        </w:rPr>
        <w:t xml:space="preserve">3.1. Принять к сведению материалы об открытии новой </w:t>
      </w:r>
      <w:bookmarkStart w:id="3" w:name="_Hlk61975840"/>
      <w:r>
        <w:rPr>
          <w:sz w:val="26"/>
          <w:szCs w:val="26"/>
        </w:rPr>
        <w:t xml:space="preserve">образовательной программы магистратуры «Системный анализ и математические технологии» </w:t>
      </w:r>
      <w:bookmarkEnd w:id="3"/>
      <w:r>
        <w:rPr>
          <w:sz w:val="26"/>
          <w:szCs w:val="26"/>
        </w:rPr>
        <w:t xml:space="preserve">по направлениям подготовки 01.04.04 «Прикладная математика» и 01.04.02 «Прикладная математика и информатика», подготовленные </w:t>
      </w:r>
      <w:r>
        <w:rPr>
          <w:bCs/>
          <w:sz w:val="26"/>
          <w:szCs w:val="26"/>
        </w:rPr>
        <w:t>академическими руководителями образовательных программ С.А.Сластниковым, С.Ю.Артамоновым и Е.В.Выборным и</w:t>
      </w:r>
      <w:r>
        <w:rPr>
          <w:sz w:val="26"/>
          <w:szCs w:val="26"/>
        </w:rPr>
        <w:t xml:space="preserve"> представленные в докладе Е.В.Выборного.</w:t>
      </w:r>
    </w:p>
    <w:p>
      <w:pPr>
        <w:pStyle w:val="Style18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Одобрить представленные в докладе основные принципы формирования Индивидуальных учебных планов и выбора студентами ключевого семинара.</w:t>
      </w:r>
    </w:p>
    <w:p>
      <w:pPr>
        <w:pStyle w:val="Style18"/>
        <w:spacing w:before="0" w:after="120"/>
        <w:textAlignment w:val="baseline"/>
        <w:rPr/>
      </w:pPr>
      <w:r>
        <w:rPr>
          <w:sz w:val="26"/>
          <w:szCs w:val="26"/>
        </w:rPr>
        <w:t>3.</w:t>
      </w:r>
      <w:r>
        <w:rPr/>
        <w:t>3. Утвердить состав единого академического совета образовательной программы магистратуры «Системный анализ и математические технологии»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64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енов С.А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й работ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 С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руководитель образовательной программы магистратуры «Суперкомпьютерное моделирование в науке и инженерии», доцент ДП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инарный профессор, профессор ДП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прикладной математик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ский Е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руководитель образовательной программы бакалавриата «Прикладная математика», доцент Д.П.М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ба О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ДП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ный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руководитель образовательной программы магистратуры «Математические методы моделирования и компьютерные технологии», доцент ДП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В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-исследователь ДП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та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ДП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стников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руководитель образовательной программы магистратуры «Системы управления и обработки информации в инженерии», доцент ДП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гайлов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с. Международной лаборатории суперкомпьютерного атомистического моделирования и многомасштабного анализа, профессор ДП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р В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еждународной лабораторией статистической и вычислительной геномики, доцент ДП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р Л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азовой кафедрой «Прикладные информационно-коммуникационные средства и системы» ВЦ РАН, профессор ДПМ</w:t>
            </w:r>
          </w:p>
        </w:tc>
      </w:tr>
    </w:tbl>
    <w:p>
      <w:pPr>
        <w:pStyle w:val="Style18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из 34 членов Ученого совета проголосовало: за - 27, против – нет, воздержалось – нет).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4. СЛУШАЛИ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П.Симонова – Об утверждении научного отчета </w:t>
      </w:r>
      <w:r>
        <w:rPr>
          <w:bCs/>
          <w:sz w:val="26"/>
          <w:szCs w:val="26"/>
        </w:rPr>
        <w:t>с.н.с. научно-учебной лаборатории МИЭМ НИУ ВШЭ Ф.И.Иванов</w:t>
      </w:r>
      <w:r>
        <w:rPr>
          <w:sz w:val="26"/>
          <w:szCs w:val="26"/>
        </w:rPr>
        <w:t>а по гранту Президента РФ за 2020 год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С.А.Аксенов, Е.А.Крук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к утверждению научный отчет </w:t>
      </w:r>
      <w:r>
        <w:rPr>
          <w:bCs/>
          <w:sz w:val="26"/>
          <w:szCs w:val="26"/>
        </w:rPr>
        <w:t>с.н.с. научно-учебной лаборатории МИЭМ НИУ ВШЭ Федора Ильича Иванов</w:t>
      </w:r>
      <w:r>
        <w:rPr>
          <w:sz w:val="26"/>
          <w:szCs w:val="26"/>
        </w:rPr>
        <w:t>а по гранту Президента РФ для государственной поддержки молодых российских ученых з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из 34 членов Ученого совета проголосовало: за - 27, против – нет, воздержалось – нет).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5. СЛУШАЛИ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.П.Симонова – Утверждение Плана работы Ученого совета МИЭМ НИУ ВШЭ на 1-е полугодие 2021 года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Ученого совета МИЭМ НИУ ВШЭ на 1-е полугодие 2021 года (приложение 3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из 34 членов Ученого совета проголосовало: за - 27, против – нет, воздержалось – нет)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Cs/>
          <w:sz w:val="26"/>
          <w:szCs w:val="26"/>
        </w:rPr>
        <w:t>Е.А.Крук</w:t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64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Ученый секретарь МИЭМ НИУ ВШЭ</w:t>
        <w:tab/>
        <w:tab/>
        <w:tab/>
        <w:tab/>
        <w:tab/>
        <w:tab/>
        <w:t>В.П. Симоно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64"/>
        <w:ind w:left="960" w:hanging="0"/>
        <w:jc w:val="right"/>
        <w:rPr/>
      </w:pPr>
      <w:r>
        <w:rPr>
          <w:sz w:val="26"/>
          <w:szCs w:val="26"/>
        </w:rPr>
        <w:t>Приложение  № 1</w:t>
      </w:r>
    </w:p>
    <w:p>
      <w:pPr>
        <w:pStyle w:val="Normal"/>
        <w:ind w:left="960" w:hanging="0"/>
        <w:jc w:val="right"/>
        <w:rPr/>
      </w:pPr>
      <w:r>
        <w:rPr>
          <w:sz w:val="26"/>
          <w:szCs w:val="26"/>
        </w:rPr>
        <w:t>к протоколу заседания</w:t>
      </w:r>
    </w:p>
    <w:p>
      <w:pPr>
        <w:pStyle w:val="Normal"/>
        <w:ind w:left="960" w:hanging="0"/>
        <w:jc w:val="right"/>
        <w:rPr/>
      </w:pPr>
      <w:r>
        <w:rPr>
          <w:sz w:val="26"/>
          <w:szCs w:val="26"/>
        </w:rPr>
        <w:t>Ученого совета МИЭМ НИУ ВШЭ</w:t>
      </w:r>
    </w:p>
    <w:p>
      <w:pPr>
        <w:pStyle w:val="Normal"/>
        <w:ind w:left="960" w:hanging="0"/>
        <w:jc w:val="right"/>
        <w:rPr>
          <w:b/>
          <w:b/>
          <w:sz w:val="28"/>
        </w:rPr>
      </w:pPr>
      <w:r>
        <w:rPr>
          <w:sz w:val="26"/>
          <w:szCs w:val="26"/>
        </w:rPr>
        <w:t>от 14 января 2021г. № 05</w:t>
      </w:r>
    </w:p>
    <w:p>
      <w:pPr>
        <w:pStyle w:val="Normal"/>
        <w:ind w:left="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приглашенных</w:t>
      </w:r>
    </w:p>
    <w:p>
      <w:pPr>
        <w:pStyle w:val="Normal"/>
        <w:ind w:left="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Седова Татьяна Львовна – помощник директора,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Иванов Федор Ильич – доцент ДПМ,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Юрин Александр Игоревич – доцент ДЭИ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>и др.</w:t>
      </w:r>
    </w:p>
    <w:p>
      <w:pPr>
        <w:pStyle w:val="Normal"/>
        <w:ind w:left="958" w:hanging="0"/>
        <w:jc w:val="right"/>
        <w:rPr>
          <w:sz w:val="26"/>
          <w:szCs w:val="26"/>
        </w:rPr>
      </w:pPr>
      <w:bookmarkStart w:id="4" w:name="_GoBack"/>
      <w:bookmarkEnd w:id="4"/>
      <w:r>
        <w:rPr>
          <w:sz w:val="26"/>
          <w:szCs w:val="26"/>
        </w:rPr>
        <w:t>Приложение  № 2</w:t>
      </w:r>
    </w:p>
    <w:p>
      <w:pPr>
        <w:pStyle w:val="Normal"/>
        <w:ind w:left="95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заседания</w:t>
      </w:r>
    </w:p>
    <w:p>
      <w:pPr>
        <w:pStyle w:val="Normal"/>
        <w:ind w:left="958" w:hanging="0"/>
        <w:jc w:val="right"/>
        <w:rPr>
          <w:sz w:val="26"/>
          <w:szCs w:val="26"/>
        </w:rPr>
      </w:pPr>
      <w:r>
        <w:rPr>
          <w:sz w:val="26"/>
          <w:szCs w:val="26"/>
        </w:rPr>
        <w:t>Ученого совета МИЭМ НИУ ВШЭ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 января 2021г. № 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рассмотрения и голосования членов УС МИЭМ НИУ ВШЭ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у выдвижения на конкурс кандидатов на вакансии ППС МИЭМ НИУ ВШЭ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2945"/>
        <w:gridCol w:w="2126"/>
        <w:gridCol w:w="1560"/>
        <w:gridCol w:w="2909"/>
        <w:gridCol w:w="1080"/>
        <w:gridCol w:w="120"/>
        <w:gridCol w:w="1080"/>
        <w:gridCol w:w="60"/>
        <w:gridCol w:w="1260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антные должност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вакансий/кол-во претен-дентов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конкурса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езультаты рассмотрения документов ПП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ым советом МИЭМ НИУ ВШ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лосования членов УС МИЭМ НИУ ВШЭ по кандидатурам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ация Ученого совета МИЭМ НИУ ВШ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, на кото-рый рекомен-дует Ученый совет МИЭМ НИУ ВШЭ, л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ентарии (при необходимост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оздержались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омпьютерной инженерии</w:t>
            </w:r>
          </w:p>
        </w:tc>
      </w:tr>
      <w:tr>
        <w:trPr>
          <w:trHeight w:val="54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 Андр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офьева 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9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ибекян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ерикан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жнев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Д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/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рикладной математики</w:t>
            </w:r>
          </w:p>
        </w:tc>
      </w:tr>
      <w:tr>
        <w:trPr>
          <w:trHeight w:val="57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Юр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рисвоением статуса «профессор-консульт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р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щиков Дмитри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стнико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0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т. препо-давател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лгаков Станислав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комендовать, С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яшев Юри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рекоменд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ДП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/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афедра компьютерной безопасности Департамента прикладной математики</w:t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хно Андре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каф. КБ ДП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партамент электронной инженерии</w:t>
            </w:r>
          </w:p>
        </w:tc>
      </w:tr>
      <w:tr>
        <w:trPr>
          <w:trHeight w:val="52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ч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рский Ле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-дава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ирова Эльви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3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-вател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ткин Александ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ахов Ив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сняков Семен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уридин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асов Тайр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ДЭ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/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афедра информационной безопасности киберфизических систем Департамента электронной инженерии</w:t>
            </w:r>
          </w:p>
        </w:tc>
      </w:tr>
      <w:tr>
        <w:trPr>
          <w:trHeight w:val="4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тин Олег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ть, С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ВСЕГО по каф. ИБКФС ДЭ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5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3</w:t>
      </w:r>
    </w:p>
    <w:p>
      <w:pPr>
        <w:pStyle w:val="Normal"/>
        <w:ind w:left="95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заседания</w:t>
      </w:r>
    </w:p>
    <w:p>
      <w:pPr>
        <w:pStyle w:val="Normal"/>
        <w:ind w:left="958" w:hanging="0"/>
        <w:jc w:val="right"/>
        <w:rPr>
          <w:sz w:val="26"/>
          <w:szCs w:val="26"/>
        </w:rPr>
      </w:pPr>
      <w:r>
        <w:rPr>
          <w:sz w:val="26"/>
          <w:szCs w:val="26"/>
        </w:rPr>
        <w:t>Ученого совета МИЭМ НИУ ВШЭ</w:t>
      </w:r>
    </w:p>
    <w:p>
      <w:pPr>
        <w:pStyle w:val="Normal"/>
        <w:spacing w:before="0" w:after="120"/>
        <w:jc w:val="right"/>
        <w:rPr/>
      </w:pPr>
      <w:r>
        <w:rPr/>
        <w:t>от 14 января 2021г. № 05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77"/>
        <w:gridCol w:w="30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ым советом МИЭМ НИУ ВШЭ (протокол от 14.01.2021 г. №05)</w:t>
            </w:r>
          </w:p>
        </w:tc>
      </w:tr>
      <w:tr>
        <w:trPr>
          <w:trHeight w:val="36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 работы Ученого совета МИЭМ НИУ ВШЭ на 1 полугодие 2021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опро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4 января 2021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имнем конкурсе ППС МИЭМ НИУ ВШЭ 2021 г.: рассмотрение кандидатур претендентов на должности ППС МИЭМ НИУ ВШЭ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Симон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Щур,  М.Б.Була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боты Департамента прикладной математики МИЭМ НИУ ВШЭ по достижению Ключевых показателей эффективности работы МИЭМ в 2020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Бе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ткрытии образовательной программы магистратуры «Системный анализ и математические технологи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Сластников, С.Ю.Артамонов, Е.В.Выбор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Разное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02 февраля 2021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инансово-экономических итогах работы МИЭМ НИУ ВШЭ в 2020 году. Представление Плана финансово-экономической деятельности МИЭМ НИУ ВШЭ на 2021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А.Крюч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боты Департамента электронной инженерии МИЭМ НИУ ВШЭ по достижению Ключевых показателей эффективности работы МИЭМ в 2020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Г.Льв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ткрытии образовательной программы магистратуры «Наноэлектроника и квантовые технологи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И.Юрин, Р.Ш.Ихсан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Разное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марта 2021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социальной поддержке студентов МИЭМ НИУ ВШЭ в 2020/2021 учебном году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Агафон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боты Департамента компьютерной инженерии МИЭМ НИУ ВШЭ по достижению Ключевых показателей эффективности работы МИЭМ в 2020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Стар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Разное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апреля 2021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ной кампании в 2021 год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Е.Абрамеши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ервой волны приема в аспирантур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Хритки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ное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апреля 2021г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тнем конкурсе ППС НИУ ВШЭ 2021 г.: рассмотрение кандидатур претендентов на должности ППС МИЭМ НИУ ВШ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Симон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Щур,  М.Б.Була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встрече с ветеранами Великой Отечественной войны    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Агафон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ное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июня 2021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учной деятельности МИЭМ НИУ ВШЭ в 2020/2021 учебном год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Аксен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ектной сесс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Чуяшки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ное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InternetLink">
    <w:name w:val="Hyperlink"/>
    <w:rPr>
      <w:color w:val="005BAA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qFormat/>
    <w:rPr>
      <w:rFonts w:ascii="Arial" w:hAnsi="Arial" w:eastAsia="Arial Unicode MS" w:cs="Mangal"/>
      <w:kern w:val="2"/>
      <w:lang w:bidi="hi-I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Hpsaltedited">
    <w:name w:val="hps alt-edited"/>
    <w:basedOn w:val="Style6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Grame">
    <w:name w:val="grame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Cs/>
      <w:iCs/>
      <w:sz w:val="32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pschar">
    <w:name w:val="hps__char"/>
    <w:basedOn w:val="Style6"/>
    <w:qFormat/>
    <w:rPr/>
  </w:style>
  <w:style w:type="character" w:styleId="Shorttextchar">
    <w:name w:val="short__text__char"/>
    <w:basedOn w:val="Style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st1">
    <w:name w:val="2st Знак Знак Знак1"/>
    <w:qFormat/>
    <w:rPr>
      <w:rFonts w:ascii="FuturisCTT;Times New Roman" w:hAnsi="FuturisCTT;Times New Roman" w:cs="Arial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Cs/>
      <w:iCs/>
      <w:sz w:val="40"/>
      <w:szCs w:val="40"/>
      <w:lang w:val="en-US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Field">
    <w:name w:val="field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 Знак Знак Знак"/>
    <w:qFormat/>
    <w:rPr>
      <w:sz w:val="28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Основной текст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" w:cs="Mangal"/>
      <w:kern w:val="2"/>
      <w:sz w:val="20"/>
      <w:szCs w:val="20"/>
      <w:lang w:val="en-US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Details">
    <w:name w:val="details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firstLine="720"/>
    </w:pPr>
    <w:rPr>
      <w:rFonts w:cs="Calib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360" w:hanging="0"/>
      <w:jc w:val="center"/>
      <w:textAlignment w:val="baseline"/>
    </w:pPr>
    <w:rPr>
      <w:rFonts w:cs="Calibri"/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13">
    <w:name w:val="Основной текст с отступом1"/>
    <w:basedOn w:val="Normal"/>
    <w:qFormat/>
    <w:pPr>
      <w:suppressAutoHyphens w:val="true"/>
      <w:ind w:firstLine="720"/>
      <w:jc w:val="both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Iauoedue">
    <w:name w:val="Iau?oed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">
    <w:name w:val="Нижний кол e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1"/>
    <w:basedOn w:val="Normal"/>
    <w:qFormat/>
    <w:pPr>
      <w:jc w:val="both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0" w:after="240"/>
    </w:pPr>
    <w:rPr/>
  </w:style>
  <w:style w:type="paragraph" w:styleId="List0020paragraph">
    <w:name w:val="list0020paragraph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jc w:val="center"/>
    </w:pPr>
    <w:rPr/>
  </w:style>
  <w:style w:type="paragraph" w:styleId="Style2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st">
    <w:name w:val="2st Знак Знак"/>
    <w:basedOn w:val="TextBodyIndent"/>
    <w:qFormat/>
    <w:pPr>
      <w:spacing w:lineRule="auto" w:line="228" w:before="240" w:after="120"/>
      <w:ind w:left="0" w:hanging="0"/>
      <w:jc w:val="both"/>
    </w:pPr>
    <w:rPr>
      <w:rFonts w:ascii="FuturisCTT;Times New Roman" w:hAnsi="FuturisCTT;Times New Roman" w:cs="FuturisCTT;Times New Roman"/>
      <w:b/>
      <w:bCs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."/>
    <w:basedOn w:val="Normal"/>
    <w:qFormat/>
    <w:pPr>
      <w:numPr>
        <w:ilvl w:val="0"/>
        <w:numId w:val="3"/>
      </w:numPr>
    </w:pPr>
    <w:rPr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</w:rPr>
  </w:style>
  <w:style w:type="paragraph" w:styleId="Xmsolistparagraph1">
    <w:name w:val="xmsolistparagraph"/>
    <w:basedOn w:val="Normal"/>
    <w:qFormat/>
    <w:pPr>
      <w:spacing w:before="280" w:after="280"/>
    </w:pPr>
    <w:rPr>
      <w:color w:val="000000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70" w:before="0" w:after="180"/>
      <w:ind w:hanging="38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2:00Z</dcterms:created>
  <dc:creator>root</dc:creator>
  <dc:description/>
  <cp:keywords/>
  <dc:language>en-US</dc:language>
  <cp:lastModifiedBy>1</cp:lastModifiedBy>
  <cp:lastPrinted>2020-02-06T15:24:00Z</cp:lastPrinted>
  <dcterms:modified xsi:type="dcterms:W3CDTF">2021-01-22T16:24:00Z</dcterms:modified>
  <cp:revision>11</cp:revision>
  <dc:subject/>
  <dc:title>МИЭМ НИУ ВШЭ</dc:title>
</cp:coreProperties>
</file>